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ИНИСТЕРСТВО ОБРАЗОВАНИЯ РЕСПУБЛИКИ БЕЛАРУСЬ</w:t>
      </w:r>
    </w:p>
    <w:p>
      <w:pPr>
        <w:pStyle w:val="Heading"/>
        <w:spacing w:lineRule="auto" w:line="360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>БЕЛОРУССКИЙ ГОСУДАРСТВЕННЫЙ УНИВЕРСИТЕТ</w:t>
      </w:r>
    </w:p>
    <w:p>
      <w:pPr>
        <w:pStyle w:val="Normal"/>
        <w:spacing w:lineRule="auto" w:line="360" w:before="396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Style w:val="20"/>
        </w:rPr>
        <w:t>Выпускная работа по</w:t>
      </w:r>
      <w:r>
        <w:rPr>
          <w:b/>
        </w:rPr>
        <w:br/>
        <w:t>«Основам информационных технологий»</w:t>
      </w:r>
    </w:p>
    <w:p>
      <w:pPr>
        <w:pStyle w:val="TextBody"/>
        <w:spacing w:lineRule="auto" w:line="360" w:before="168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5940" w:firstLine="2"/>
        <w:jc w:val="left"/>
        <w:rPr>
          <w:b/>
          <w:b/>
          <w:sz w:val="20"/>
        </w:rPr>
      </w:pPr>
      <w:r>
        <w:rPr>
          <w:b/>
          <w:sz w:val="20"/>
        </w:rPr>
        <w:t>Магистрантка</w:t>
      </w:r>
    </w:p>
    <w:p>
      <w:pPr>
        <w:pStyle w:val="TextBody"/>
        <w:spacing w:lineRule="auto" w:line="360"/>
        <w:ind w:left="5940" w:firstLine="2"/>
        <w:jc w:val="left"/>
        <w:rPr>
          <w:b/>
          <w:b/>
          <w:sz w:val="20"/>
        </w:rPr>
      </w:pPr>
      <w:r>
        <w:rPr>
          <w:b/>
          <w:sz w:val="20"/>
        </w:rPr>
        <w:t>Центра проблем развития образования</w:t>
      </w:r>
    </w:p>
    <w:p>
      <w:pPr>
        <w:pStyle w:val="TextBody"/>
        <w:spacing w:lineRule="auto" w:line="360"/>
        <w:ind w:left="5940" w:firstLine="2"/>
        <w:jc w:val="left"/>
        <w:rPr>
          <w:b/>
          <w:b/>
          <w:sz w:val="20"/>
        </w:rPr>
      </w:pPr>
      <w:r>
        <w:rPr>
          <w:b/>
          <w:sz w:val="20"/>
        </w:rPr>
        <w:t>Демидович Александра</w:t>
      </w:r>
    </w:p>
    <w:p>
      <w:pPr>
        <w:pStyle w:val="TextBody"/>
        <w:spacing w:lineRule="auto" w:line="360"/>
        <w:ind w:left="5940" w:firstLine="2"/>
        <w:jc w:val="left"/>
        <w:rPr>
          <w:b/>
          <w:b/>
          <w:sz w:val="20"/>
        </w:rPr>
      </w:pPr>
      <w:r>
        <w:rPr>
          <w:b/>
          <w:sz w:val="20"/>
        </w:rPr>
        <w:t>Руководители:</w:t>
      </w:r>
    </w:p>
    <w:p>
      <w:pPr>
        <w:pStyle w:val="TextBody"/>
        <w:spacing w:lineRule="auto" w:line="360"/>
        <w:ind w:left="5940" w:firstLine="2"/>
        <w:jc w:val="left"/>
        <w:rPr/>
      </w:pPr>
      <w:r>
        <w:rPr>
          <w:b/>
          <w:sz w:val="20"/>
        </w:rPr>
        <w:t>доцент Краснова Татьяна Ивановна,</w:t>
      </w:r>
    </w:p>
    <w:p>
      <w:pPr>
        <w:pStyle w:val="TextBody"/>
        <w:spacing w:lineRule="auto" w:line="360"/>
        <w:ind w:left="5940" w:firstLine="2"/>
        <w:jc w:val="left"/>
        <w:rPr>
          <w:b/>
          <w:b/>
          <w:sz w:val="20"/>
        </w:rPr>
      </w:pPr>
      <w:r>
        <w:rPr>
          <w:b/>
          <w:sz w:val="20"/>
        </w:rPr>
        <w:t xml:space="preserve">Позняков Андрей Михайлович </w:t>
      </w:r>
    </w:p>
    <w:p>
      <w:pPr>
        <w:pStyle w:val="TextBody"/>
        <w:spacing w:before="288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/>
      </w:pPr>
      <w:r>
        <w:rPr>
          <w:b/>
          <w:bCs/>
        </w:rPr>
        <w:t>Минск – 2008 г.</w:t>
      </w:r>
    </w:p>
    <w:p>
      <w:pPr>
        <w:pStyle w:val="Heading1"/>
        <w:jc w:val="center"/>
        <w:rPr/>
      </w:pPr>
      <w:bookmarkStart w:id="0" w:name="__RefHeading___Toc123650477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23650477">
            <w:r>
              <w:rPr>
                <w:rStyle w:val="IndexLink"/>
                <w:sz w:val="28"/>
                <w:szCs w:val="28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3650478">
            <w:r>
              <w:rPr>
                <w:rStyle w:val="IndexLink"/>
                <w:sz w:val="28"/>
                <w:szCs w:val="28"/>
                <w:lang w:val="en-US" w:eastAsia="en-US"/>
              </w:rPr>
              <w:t>Список обозначений ко всей выпускной работе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3650479">
            <w:r>
              <w:rPr>
                <w:rStyle w:val="IndexLink"/>
                <w:sz w:val="28"/>
                <w:szCs w:val="28"/>
                <w:lang w:val="en-US" w:eastAsia="en-US"/>
              </w:rPr>
              <w:t>Реферат на тему «Применение ИТ в педагогических исследованиях»</w:t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2365048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23650481">
            <w:r>
              <w:rPr>
                <w:rStyle w:val="IndexLink"/>
                <w:sz w:val="28"/>
                <w:szCs w:val="28"/>
                <w:lang w:val="en-US" w:eastAsia="en-US"/>
              </w:rPr>
              <w:t>Глава 1 (обзор литературы)</w:t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23650482">
            <w:r>
              <w:rPr>
                <w:rStyle w:val="IndexLink"/>
                <w:sz w:val="28"/>
                <w:szCs w:val="28"/>
                <w:lang w:val="en-US" w:eastAsia="en-US"/>
              </w:rPr>
              <w:t>Глава 2 (методика исследования)</w:t>
              <w:tab/>
              <w:t>1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23650483">
            <w:r>
              <w:rPr>
                <w:rStyle w:val="IndexLink"/>
                <w:sz w:val="28"/>
                <w:szCs w:val="28"/>
                <w:lang w:val="en-US" w:eastAsia="en-US"/>
              </w:rPr>
              <w:t>Глава 3 (основные результаты)</w:t>
              <w:tab/>
              <w:t>1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23650484">
            <w:r>
              <w:rPr>
                <w:rStyle w:val="IndexLink"/>
                <w:sz w:val="28"/>
                <w:szCs w:val="28"/>
                <w:lang w:val="en-US" w:eastAsia="en-US"/>
              </w:rPr>
              <w:t>Глава 4 (обсуждение результатов)</w:t>
              <w:tab/>
              <w:t>19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23650485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23650486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 к реферату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3650487">
            <w:r>
              <w:rPr>
                <w:rStyle w:val="IndexLink"/>
                <w:sz w:val="28"/>
                <w:szCs w:val="28"/>
                <w:lang w:val="en-US" w:eastAsia="en-US"/>
              </w:rPr>
              <w:t>Предметный указатель к реферату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3650488">
            <w:r>
              <w:rPr>
                <w:rStyle w:val="IndexLink"/>
                <w:sz w:val="28"/>
                <w:szCs w:val="28"/>
                <w:lang w:val="en-US" w:eastAsia="en-US"/>
              </w:rPr>
              <w:t>Интернет ресурсы в предметной области исследования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365048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Действующий личный сайт в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WW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(гиперссылка)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3650490">
            <w:r>
              <w:rPr>
                <w:rStyle w:val="IndexLink"/>
                <w:sz w:val="28"/>
                <w:szCs w:val="28"/>
                <w:lang w:val="en-US" w:eastAsia="en-US"/>
              </w:rPr>
              <w:t>Граф научных интересов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3650491">
            <w:r>
              <w:rPr>
                <w:rStyle w:val="IndexLink"/>
                <w:sz w:val="28"/>
                <w:szCs w:val="28"/>
                <w:lang w:val="en-US" w:eastAsia="en-US"/>
              </w:rPr>
              <w:t>Презентация магистерской диссертации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3650492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 к выпускной работе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123650493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3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/>
      </w:pPr>
      <w:bookmarkStart w:id="1" w:name="__RefHeading___Toc123650478"/>
      <w:bookmarkEnd w:id="1"/>
      <w:r>
        <w:rPr/>
        <w:t>Список обозначений ко всей выпускной работ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 – информа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Т – новые информационные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 – компьютер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 – компьютерные информационные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– персональный компьютер</w:t>
      </w:r>
    </w:p>
    <w:p>
      <w:pPr>
        <w:pStyle w:val="Normal"/>
        <w:rPr/>
      </w:pPr>
      <w:r>
        <w:rPr>
          <w:color w:val="000000"/>
          <w:sz w:val="28"/>
          <w:szCs w:val="28"/>
        </w:rPr>
        <w:t>ИОТ – информационные образовательные техн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 – информационные технологи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– информационный под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Н – знания, умения и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С – глобальные информационны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М – электронно-вычислительн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е. – то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к. – так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д. – так да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. – и другое</w:t>
      </w:r>
    </w:p>
    <w:p>
      <w:pPr>
        <w:pStyle w:val="Heading1"/>
        <w:ind w:firstLine="709"/>
        <w:jc w:val="both"/>
        <w:rPr/>
      </w:pPr>
      <w:bookmarkStart w:id="2" w:name="__RefHeading___Toc123650479"/>
      <w:bookmarkEnd w:id="2"/>
      <w:r>
        <w:rPr/>
        <w:t>Реферат на тему «Применение ИТ в педагогических исследованиях»</w:t>
      </w:r>
    </w:p>
    <w:p>
      <w:pPr>
        <w:pStyle w:val="Heading2"/>
        <w:jc w:val="center"/>
        <w:rPr/>
      </w:pPr>
      <w:bookmarkStart w:id="3" w:name="__RefHeading___Toc123650480"/>
      <w:bookmarkEnd w:id="3"/>
      <w:r>
        <w:rPr/>
        <w:t>Введ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дние десятилетия ХХ века отмечены событиями, существенным образом трансформировавшими современную социокультурную реальность. Речь идет об активном вхождении в жизнь общества новейших информационных технологий (ИТ). Начиная с середины 60-х годов западными социологами и социальными философами активно обсуждается вопрос о вступлении наиболее развитых стран в качественно иную стадию социального развития, охарактеризованную ими как постиндустриальное или информационное общество, главным отличающим критерием которого является определяющая роль ИТ во всех сферах жизнедеятельности людей. В настоящее время большинство из предсказанных теоретиками событий обрели свое реальное воплощение, выразившееся в бурном развитии средств массовой коммуникации, в особенности телевидения, в создании и широком распространении персональных компьютеров (ПК), в построении глобальных информационных сетей (ГИС), в разработке технологий виртуальной реальности и других технологических инновациях. В своей совокупности, эти достижения коренным образом изменили жизнь общества, не только выдвинув на передний план информационную деятельность, т.е. деятельность, связанную с производством, потреблением, трансляцией хранением информации, но и усложнив и трансформировав мир так, что осмыслить его в рамках традиционных подходов стало довольно затруднитель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Т настолько глубоко проникли в жизнь людей, что вычленить их из общего мировоззренческого и культурологического контекста уже не представляется возмож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убокие преобразования, происходящие в нашем обществе, всё более остро выдвигают на первый план задачи развития среди прочих наук педагогики, как науки, закладывающий моральный и интеллектуальный фундамент будущего. Педагогика возникла и развивается под влиянием объективных потребностей общества в соответствующей подготовке подрастающих поколений к жизни и трудовой деятельности. Её плодотворное развитие может происходить только при условии творческого переосмысления накопленного ею теоретического и практического опыта, т.е. в процессе исследовательск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вестно, что педагогические исследования опираются, прежде всего, на конкретные факты, которые можно получить только в ходе наблюдений и проведения экспериментов. Современной тенденцией в сфере исследований является повышение качества и количества анализа поступающей в ходе исследования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ятельность отдельных людей, групп, коллективов и организаций сейчас все в большей степени начинает зависеть от их информированности и способности эффективно использовать имеющуюся информацию. Прежде чем предпринять какие-то действия, необходимо провести большую работу по сбору и переработке информации, ее осмыслению и анализу. Отыскание рациональных решений в педагогической науке требует сегодня обработки больших объемов информации, что подчас невозможно без привлечения специальных технически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емительно развивающийся процесс информатизации всех сфер жизни общества делает возможным поднять на новый уровень организацию и качество исследовательской работы в педагогике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ногие годы педагогические исследования приравнивались к сугубо теоретизированным и аналитическим, но стремление к внедрению теоретических результатов в практическую деятельность педагога привело к необходимости статистической и математической обработки данных. Применение ИТ в педагогических исследованиях –– одна из наиболее слабо освещённых в информационном плане тем, требующая тщательной и глубокой разработки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Таким образом, в условиях массового внедрения вычислительной техники во все сферы человеческой деятельности умение использовать ПК, современные ИТ в своей профессиональной и научной деятельности является обязательным условием профессиональной подготовки любого специалиста, а тем более специалиста в области педагогической науки и практики.</w:t>
      </w:r>
    </w:p>
    <w:p>
      <w:pPr>
        <w:pStyle w:val="Heading2"/>
        <w:jc w:val="center"/>
        <w:rPr>
          <w:lang w:val="en-US"/>
        </w:rPr>
      </w:pPr>
      <w:bookmarkStart w:id="4" w:name="__RefHeading___Toc123650481"/>
      <w:bookmarkEnd w:id="4"/>
      <w:r>
        <w:rPr/>
        <w:t>Глава 1 (обзор литератур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педагогическое исследование состоит из определённых этапов или частей. Можно выделить два этапа научного исследования: эмпирический и теоретический. Теоретический этап исследования связан с глубоким анализом факторов, с проникновением в сущность исследуемых явлений, с познанием и формулировкой в качественной и количественной форме законов, построением педагогических моделей, т.е. с объяснением явлений. Эмпирический этап связан с получением и первичной обработкой исходного фактического материала. Далее осуществляется прогнозирование возможных событий или изменений в изучаемых явлениях или процессах, вырабатываются принципы, рекомендации о практическом воздействии на эти 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можем отметить, что научное исследование в каждом цикле совершает, движение от эмпирии к теории и от теории к проверяющей её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ходу Ю. З. Кушнер, можно условно выделить пять  этапов конструирования логики педагогического исследования. ИТ могут быть успешно применены практически на каждом из приведенных ниже этапе. Рассмотрим данные этапы, а также возможности компьютера при их осущест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этап — </w:t>
      </w:r>
      <w:r>
        <w:rPr>
          <w:b/>
          <w:sz w:val="28"/>
          <w:szCs w:val="28"/>
        </w:rPr>
        <w:t>стадия накопления знаний и фактов</w:t>
      </w:r>
      <w:r>
        <w:rPr>
          <w:sz w:val="28"/>
          <w:szCs w:val="28"/>
        </w:rPr>
        <w:t>. На этой стадии осуществляются следующи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проблемы и темы исследования, обоснование её актуальности, уровня разработ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ление с теорией и историей вопроса и изучение научных достижений в данной и смежных обла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практического опыта учебных заведений и лучших педагогов, связанного с данной проблемат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объекта, предмета, цели и задач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а на стадии накопления знаний и фактов связано с применением теоретических методов исследования. Сюда принято относить анализ педагогической литературы, архивных материалов, документации и продуктов деятельности; праксимические методы (анализ процесса практической деятельности, хронометрия, профессиография, метод независимых характеристик); прогнозирование, проектирование, моделирование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даёт возможность узнать, какие стороны проблемы уже достаточно изучены, по каким ведутся научные дискуссии, что устарело, а какие вопросы ещё не исследованы. Мы видим здесь несколько возможностей использования компьютера. Во-первых, это поиск литер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электронном каталоге реальной библиотеки, а также упрощённый способ заказа литературы через внутреннюю сеть библиотеки (такая система функционирует в Национальной Библиотеке Республики Беларусь и других специализированных библиотеках республ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Internet с применением браузеров типа Internet Explorer, Netscape Navigator и использованием различных поисковых машин и метопоисковых систем, как Yandex.ru, Rambler.ru, Mail.ru, Aport.ru, Google.ru, Metabot.ru, Search.com, Yahoo.com, Ixquik.com, Metacrowler.com, Lycos.com и т.д. Они позволяют проверить наличие информации в сети, а также просмотреть при желании отдель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через Internet из русскоязычных ресурсов доступны электронные версии многих белорусских и российских газет и журналов, посвящённых вопросам воспитания и образования; базы рефератов, диссертаций, курсовых и дипломных работ; энциклопедии, электронные толковые словари, виртуальные учебники по некоторым предметам высшей школы для дневной и дистанционной формой обучения; информация о некоторых важных событиях и мероприятиях в сфере  педагогической  науки  и  образования. Интерес представляют собой электронные  библиотеки,  как  например Российская Государственная Библиотека </w:t>
      </w:r>
      <w:hyperlink r:id="rId4">
        <w:r>
          <w:rPr>
            <w:rStyle w:val="InternetLink"/>
            <w:sz w:val="28"/>
            <w:szCs w:val="28"/>
          </w:rPr>
          <w:t>www.rsl.ru</w:t>
        </w:r>
      </w:hyperlink>
      <w:r>
        <w:rPr>
          <w:sz w:val="28"/>
          <w:szCs w:val="28"/>
        </w:rPr>
        <w:t xml:space="preserve">, Электронная Библиотека Института Философии РАН </w:t>
      </w:r>
      <w:hyperlink r:id="rId5">
        <w:r>
          <w:rPr>
            <w:rStyle w:val="InternetLink"/>
            <w:sz w:val="28"/>
            <w:szCs w:val="28"/>
          </w:rPr>
          <w:t>www.philosophy.ru/library</w:t>
        </w:r>
      </w:hyperlink>
      <w:r>
        <w:rPr>
          <w:sz w:val="28"/>
          <w:szCs w:val="28"/>
        </w:rPr>
        <w:t xml:space="preserve">, Научная Электронная Библиотека </w:t>
      </w:r>
      <w:hyperlink r:id="rId6">
        <w:r>
          <w:rPr>
            <w:rStyle w:val="InternetLink"/>
            <w:sz w:val="28"/>
            <w:szCs w:val="28"/>
          </w:rPr>
          <w:t>www.elibrary.ru</w:t>
        </w:r>
      </w:hyperlink>
      <w:r>
        <w:rPr>
          <w:sz w:val="28"/>
          <w:szCs w:val="28"/>
        </w:rPr>
        <w:t xml:space="preserve">, а также системы поиска книг в электронных библиотеках </w:t>
      </w:r>
      <w:hyperlink r:id="rId7">
        <w:r>
          <w:rPr>
            <w:rStyle w:val="InternetLink"/>
            <w:sz w:val="28"/>
            <w:szCs w:val="28"/>
          </w:rPr>
          <w:t>www.gpntb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ww</w:t>
        </w:r>
        <w:r>
          <w:rPr>
            <w:rStyle w:val="InternetLink"/>
            <w:color w:val="3366FF"/>
            <w:sz w:val="28"/>
            <w:szCs w:val="28"/>
          </w:rPr>
          <w:t>w.s</w:t>
        </w:r>
        <w:r>
          <w:rPr>
            <w:rStyle w:val="InternetLink"/>
            <w:sz w:val="28"/>
            <w:szCs w:val="28"/>
          </w:rPr>
          <w:t>igla.ru</w:t>
        </w:r>
      </w:hyperlink>
      <w:r>
        <w:rPr>
          <w:sz w:val="28"/>
          <w:szCs w:val="28"/>
        </w:rPr>
        <w:t xml:space="preserve">. Internet предоставляет также возможность для общения и обмена мнениями среди исследователей на форумах, как, например, на Молодёжном Научном Форуме </w:t>
      </w:r>
      <w:hyperlink r:id="rId9">
        <w:r>
          <w:rPr>
            <w:rStyle w:val="InternetLink"/>
            <w:sz w:val="28"/>
            <w:szCs w:val="28"/>
          </w:rPr>
          <w:t>www.mno.ru/forum</w:t>
        </w:r>
      </w:hyperlink>
      <w:r>
        <w:rPr>
          <w:sz w:val="28"/>
          <w:szCs w:val="28"/>
        </w:rPr>
        <w:t xml:space="preserve">, также </w:t>
      </w:r>
      <w:hyperlink r:id="rId10">
        <w:r>
          <w:rPr>
            <w:rStyle w:val="InternetLink"/>
            <w:sz w:val="28"/>
            <w:szCs w:val="28"/>
          </w:rPr>
          <w:t>www.scientific.ru</w:t>
        </w:r>
      </w:hyperlink>
      <w:r>
        <w:rPr>
          <w:sz w:val="28"/>
          <w:szCs w:val="28"/>
        </w:rPr>
        <w:t>, педагогический форум http://eureka.ok.club.or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Internet не вполне адекватно представлена информация и материалы научных и  научно-практических  конференциях  и  результатах последних научных исследований в сфере педагогики. Часто возникаю проблемы с поиском необходимой информации в связи с неточной индексацией и тематической сортировкой документов. Этого можно было бы избежать, если разработать единые требования для представления научной информации в электронном вариа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ерьёзных препятствий  для  проведения  исследований  с применением ЭВМ является тот факт, что подавляющее большинство серьёзных научных педагогических работ продолжает издаваться на бумажных носителях и хранится не в виртуальных библиотеках, а в обычных реальных публичных и специализированных библиотеках, что, естественно, ограничивает доступ к ним, усложняет поиск и обработку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может использоваться в работе с литературой в хо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составления библиографии</w:t>
      </w:r>
      <w:r>
        <w:rPr>
          <w:sz w:val="28"/>
          <w:szCs w:val="28"/>
        </w:rPr>
        <w:t xml:space="preserve"> — составления перечня источников, отобранных для работы в связи с исследуемой пробле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реферирования</w:t>
      </w:r>
      <w:r>
        <w:rPr>
          <w:sz w:val="28"/>
          <w:szCs w:val="28"/>
        </w:rPr>
        <w:t xml:space="preserve"> — сжатого изложения основного содержания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конспектирования</w:t>
      </w:r>
      <w:r>
        <w:rPr>
          <w:sz w:val="28"/>
          <w:szCs w:val="28"/>
        </w:rPr>
        <w:t xml:space="preserve"> — ведения более детальных записей, основу которых составляют выделение главных идей и положени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аннотирования</w:t>
      </w:r>
      <w:r>
        <w:rPr>
          <w:sz w:val="28"/>
          <w:szCs w:val="28"/>
        </w:rPr>
        <w:t xml:space="preserve"> — краткой записи общего содержания книг или ста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цитирования</w:t>
      </w:r>
      <w:r>
        <w:rPr>
          <w:sz w:val="28"/>
          <w:szCs w:val="28"/>
        </w:rPr>
        <w:t xml:space="preserve"> — дословной записи выражений, фактических или цифровых данных, содержащихся в литературном источ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 вся необходимая литература была представлена в цифровом варианте, все данные операции можно было бы выполнять с применением текстовых редакторов (типа Microsoft Word) и некоторых его встроенных  функций частично или полностью автоматически. Но даже в случаях представления информации на бумажных носителях, компьютер служит для исследователя надёжным накопителем информации исследования и помогает в осуществлении всех вышеназванные операции, хотя значительная часть времени (при отсутствии сканера) тратится на ввод информации в память ЭВМ. Используя сканер  и  систему автоматического распознавания текста (например, Abby Fine Reader) такая операция осуществляется за более коротки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ин аспект применения компьютера в педагогическом исследовании при работе с литературой это – возможность автоматического перевода текстов с помощью PROMT XT и других подобных программ  или  с  использованием электронных словарей типа Abby Lingvo 7.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ой этап — </w:t>
      </w:r>
      <w:r>
        <w:rPr>
          <w:b/>
          <w:sz w:val="28"/>
          <w:szCs w:val="28"/>
        </w:rPr>
        <w:t>стадия теоретического осмысливания фактов</w:t>
      </w:r>
      <w:r>
        <w:rPr>
          <w:sz w:val="28"/>
          <w:szCs w:val="28"/>
        </w:rPr>
        <w:t xml:space="preserve"> –– включает в себя следующие под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методологии — исходной концепции, опорных теоретических идей, по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роение гипотез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ор методов исследования и разработка методики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ом этапе компьютер возможно использовать для систематизации информации, ведения педагогических дневников, избавляя его от неизбежного многократного переписывания материала при его упорядочивании, перекомпоновки и редактировании. Он также может использоваться в планировании процесса исследования, хранить и вовремя предоставлять информацию о сроках проведения того или иного мероприятия, конференции, встречи или деловой переписки, имеющей отношение к исследованию. С этим хорошо справляется система управления Microsoft Outlook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тий этап — </w:t>
      </w:r>
      <w:r>
        <w:rPr>
          <w:b/>
          <w:sz w:val="28"/>
          <w:szCs w:val="28"/>
        </w:rPr>
        <w:t>опытно-экспериментальная работа</w:t>
      </w:r>
      <w:r>
        <w:rPr>
          <w:sz w:val="28"/>
          <w:szCs w:val="28"/>
        </w:rPr>
        <w:t xml:space="preserve"> –– включает такие подэтапы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роение гипотезы исследования –– теоретической конструкции, истинность которой предстоит доказ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констатирующего экспери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уточняющего экспери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ка гипотез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преобразующего экспери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ончательная проверка гипотез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ировка выводов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опытно-экспериментальной работе компьютер также играет важную роль как средство подготовки и проведения эксперимента, а также обработки промежуточных и конечных результатов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пытно-экспериментальной работы исследователь периодически прибегает к сбору и обработке информации о состоянии предмета исследования и происходящих в нём изменениях. Только при наличии такой информации возможно построение гипотезы исследования и проверка её в ходе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именим на данном этапе исследовательской работ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информации о предмет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получ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ксация данных педагогического исследования на его опытно-экспериментальной стадии осуществляется как правило в форме рабочего дневника исследователя, протоколов наблюдений, фотографий, кино- и видеодокументов, фонограмм (записей бесед, интервью и т. д.). Благодаря развитию мультимедийных технологий компьютер может осуществлять сегодня сбор и хранение не только текстовой, но и графической и звуковой информации об исследованиях. Для этого применяются цифровые фото- и видеокамеры, микрофоны, а также соответствующие программные средства для обработки и воспроизведения графики и звука (например, Microsoft Звукозапись, Media </w:t>
      </w:r>
      <w:r>
        <w:rPr>
          <w:sz w:val="28"/>
          <w:szCs w:val="28"/>
          <w:lang w:val="en-US"/>
        </w:rPr>
        <w:t>Play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 др.). Запись и хранение информации в этом случае рациональнее производить на CD-R, CD-RW, DVD-R, DVD-RW с помощью устройства CD- и DVD-Writer, либо хранить её на жёстком диске компьютера. Хранение фотодокументов исследования в  цифровом  варианте позволяет без особых трудностей использовать их в качестве иллюстраций к статьям в периодических изданиях или к докладам на научных конференциях, симпозиумах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фиксации текстовой, звуковой и графической информации сегодня возможно применение компьютер в процессе сбора эмпирических данных. Чаще всего его используют при проведении анкетирования и тестирования. Стала доступной технология компьютерного и Internet-анкетирования. Она позволяет значительно повысить уровень педагогических исследований, охватить большее число респондентов одного или нескольких учреждения образования в одном или разных районах, а так же снизить трудовые затраты по обработке данных. Один из возможных вариантов оформления анкеты или теста это –– формат HTML. Пользователь получает доступ к информации, заложенной в форме анкеты, привычным для него способом, используя знакомый браузер (например, Internet Explorer). Сама анкета или тест может размещаться как в Интернете, так и на сервере в школьном компьютерном классе или на отдельном компьютере. Что касается ввода и обработки данных, тестовая форма может содержать встроенную систему ввода данных, используя которую оператор вводит коды ответов на вопросы анк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существляет контроль ввода данных (чтобы избежать ошибок). Ввод первичных данных каждой анкеты завершается нажатием кнопки, после чего данные добавляются в специальный файл и становятся доступными для статистической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для передачи результатов анкетирования или тестирования программа производит активизацию почтовой программы, установленной на компьютере по умолчанию. Автоматически формируется письмо, на электронный адрес лица, заинтересованного в получении результатов анкеты. Программа автоматически формирует текстовый файл, содержащий в специальном формате результат заполнения анкеты, и в случае активного подключения к Internet происходит соединение и немедленная отправка данных на электронный почтовый адре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твертый этап </w:t>
      </w:r>
      <w:r>
        <w:rPr>
          <w:b/>
          <w:sz w:val="28"/>
          <w:szCs w:val="28"/>
        </w:rPr>
        <w:t>— анализ и оформление результатов педагогического исследования</w:t>
      </w:r>
      <w:r>
        <w:rPr>
          <w:sz w:val="28"/>
          <w:szCs w:val="28"/>
        </w:rPr>
        <w:t xml:space="preserve"> ––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снование заключительных выводов и практических рекоменд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ный доклад, статьи, учебно-методические пособия, монографии,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каты, диафильмы, кинофильмы по теме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олученных результатов может осуществляется с помощью программ математической статистики</w:t>
      </w:r>
      <w:r>
        <w:fldChar w:fldCharType="begin"/>
      </w:r>
      <w:r>
        <w:rPr/>
        <w:instrText xml:space="preserve"> XE "программа математической статисти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и статистическими пакетами (см. Глава 2.) таких, как </w:t>
      </w:r>
      <w:r>
        <w:rPr>
          <w:sz w:val="28"/>
          <w:szCs w:val="28"/>
          <w:lang w:val="en-US"/>
        </w:rPr>
        <w:t>STAD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GRAPHIC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отметить возможность использования для статистической обработки данных табличного редактора Microsoft Excel. Данный редактор позволяет заносить данные исследования в электронные таблицы, создавать формулы, сортировать, фильтровать, группировать данные, проводить быстрые вычисления на листе таблицы, используя «Мастер функций». С табличными данными также можно проводить статистические операции, если к Microsoft Excel подключён пакет анализа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чный редактор Microsoft Excel с помощью встроенного мастера диаграмм также даёт возможность построить на основании результатов статистической обработки данных различные графики и гист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техника позволяет зафиксировать большое количество информации в разных формах. За счёт применения произвольных ссылок гипертекст может создать структуры самого разного вида, в том числе и такие, связи, которых первоначально не определены (в этом состоит его преимущество перед базами данных, наполнение которых невозможно без предварительного определения их структуры). Гипертекст допускает определённую гибкость и потому может быть применён для построения моделей разных предметных областей. Поскольку объём материала и его глубину трудно предугадать заранее, жёсткая структура базы данных малоэффективна. Гипертекст с его произвольными связями может оказаться наиболее удобным. Достаточно в этой связи упомянуть, что в глобальной сети Internet он применяется для представления различ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ятый этап — </w:t>
      </w:r>
      <w:r>
        <w:rPr>
          <w:b/>
          <w:sz w:val="28"/>
          <w:szCs w:val="28"/>
        </w:rPr>
        <w:t>пропаганда и внедрение результатов исследования</w:t>
      </w:r>
      <w:r>
        <w:rPr>
          <w:sz w:val="28"/>
          <w:szCs w:val="28"/>
        </w:rPr>
        <w:t xml:space="preserve"> –– пред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упления на кафедрах, советах, семинарах, научно-практических конференциях, симпозиумах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убликации в средствах массовой педагогичес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оформления результатов педагогического исследования в виде диссертации, для подготовки научных докладов, статей, учебно-методических пособий, монографий, книг, плакатов по теме исследования  могут использоваться уже упоминавшиеся ранее текстовый редактор Microsoft Word и табличный редактор Microsoft Excel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работки графических изображений и изготовления  плакатов подойдут программы типа Microsoft PhotoShop, Corel PHOTO-PAINT, Corel DRAW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озможность публиковать статьи и монографии в Internet с помощью пакета Font Page, используемой для создания Web-стра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могут оказать помощь в создании по результатам исследования учебных и воспитательных фильмов, мультфильмов, передач, роликов социальной рекламы для телевидения, обучающих компьютерных программ, игр, интерактивных путешествий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ступления на кафедрах, советах, семинарах, научно-практических конференциях, симпозиумах для более эффективного воздействия на аудиторию целесообразно применение презентаций графической и текстовой информации, иллюстрирующей доклад, выполненных в программе Microsoft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ограмма Microsoft Office Publisher предлагает для исследователя широкий набор макетов и типов публикаций для создания профессиональных печатных публикаций, веб-публикаций и электронных рассылок.</w:t>
      </w:r>
    </w:p>
    <w:p>
      <w:pPr>
        <w:pStyle w:val="Heading2"/>
        <w:jc w:val="center"/>
        <w:rPr/>
      </w:pPr>
      <w:bookmarkStart w:id="5" w:name="__RefHeading___Toc123650482"/>
      <w:bookmarkEnd w:id="5"/>
      <w:r>
        <w:rPr/>
        <w:t>Глава 2 (методика исслед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работки количественных данных полученных в ходе анкетирования, тестирования, ранжирования, регистрации, социометрии, интервью, беседы, наблюдений и педагогического эксперимента часто применяются математические и статистические методы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ами математической или статистической обработки</w:t>
      </w:r>
      <w:r>
        <w:fldChar w:fldCharType="begin"/>
      </w:r>
      <w:r>
        <w:rPr/>
        <w:instrText xml:space="preserve"> XE "методы математической или статистической обработк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результатов педагогического эксперимента называются математические приемы, формулы, способы количественных  расчетов, с помощью которых количественные показатели, получаемые в ходе эксперимента, можно обобщать, приводить в систему, выявляя скрытые в них закономерности. Речь идет о таких закономерностях статистического характера, которые существуют между изучаемыми в педагогическом эксперименте переменными величи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лементарных операций регистрации, ранжирования и шкалирования, методы статистического анализа позволяют вычислять так называемые элементарные математические статистики, характеризующие выборочное распределение данных, например, выборочное среднее, выборочная дисперсия, мода, медиана и ряд других. Другие методы математической статистики, например дисперсионный анализ, регрессионный анализ, позволяют судить о динамике изменения отдельных статистик выборки. С помощью третьей группы методов — корреляционного анализа, факторного анализа, методов сравнения выборочных данных, можно достоверно судить о статистических связях, существующих между переменными величинами, которые исследуют в данном педагогическом экспери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статистического анализа</w:t>
      </w:r>
      <w:r>
        <w:fldChar w:fldCharType="begin"/>
      </w:r>
      <w:r>
        <w:rPr/>
        <w:instrText xml:space="preserve"> XE "методы статистического анализ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условно делятся на первичные и вторичные. Первичными называют методы, с помощью которых можно получить показатели, непосредственно отражающие результаты производимых в педагогическом эксперименте измерений. Соответственно под первичными статистическими показателями имеются в виду те, которые применяются в самих психодиагностических методиках и являются итогом начальной статистической обработки результатов психодиагностики. Вторичными называются, методы статистической обработки, с помощью которых на базе первичных данных выявляют скрытые в них статистические закономер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тоды статистической обработки: определение выборочной средней величины, выборочной дисперсии, выборочной моды и выборочной меди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ичные методы обычно включают корреляционный анализ, регрессионный анализ, кластерный анализ, методы сравнения первичных статистик у двух или нескольких выбо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ые статистические расчёты поводятся с помощью специальных программ, приведем примеры некоторых программ и статических пакетов, которые применяются в психолого-педагогических исследованиях, и кратко опишем и основные характеристики и специфику применени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ниверсальные статистические пакеты</w:t>
      </w:r>
      <w:r>
        <w:fldChar w:fldCharType="begin"/>
      </w:r>
      <w:r>
        <w:rPr/>
        <w:instrText xml:space="preserve"> XE "универсальные статистические пакет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кет STADIA</w:t>
      </w:r>
      <w:r>
        <w:rPr>
          <w:sz w:val="28"/>
          <w:szCs w:val="28"/>
        </w:rPr>
        <w:t xml:space="preserve"> содержит широкий набор методов анализа данных из всех областей статистики и доступен широкому кругу прикладных специалистов. Для проведения вычислений с помощью этой программы достаточно ввести исходные данные (численные значения наблюдений) в блок редактора данных, имеющего вид таблицы. Все сложные вычисления программа проводит по командам пользователя автоматически. Пакет существует в трех вариантах: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</w:rPr>
        <w:t>, различающихся по объему обрабатываемых массив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акет </w:t>
      </w:r>
      <w:r>
        <w:rPr>
          <w:b/>
          <w:sz w:val="28"/>
          <w:szCs w:val="28"/>
          <w:lang w:val="en-US"/>
        </w:rPr>
        <w:t>STATGRAPHICS</w:t>
      </w:r>
      <w:r>
        <w:rPr>
          <w:sz w:val="28"/>
          <w:szCs w:val="28"/>
        </w:rPr>
        <w:t xml:space="preserve"> –– универсальный многопрофильный пакет с хорошо методически продуманным меню-ориентированным интерфейсом пользователя. Ранние версии пакета являются самыми распространенными в России из западных статистических пакетов. Особо распространены три модификации седьмой версии этого пак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акет </w:t>
      </w:r>
      <w:r>
        <w:rPr>
          <w:b/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–– универсальный статистический пакет фирмы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 xml:space="preserve">., одного из крупнейших производителей статистического программного обеспечения в мире. Версии системы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написаны для самых популярных платформ ––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/2, </w:t>
      </w:r>
      <w:r>
        <w:rPr>
          <w:sz w:val="28"/>
          <w:szCs w:val="28"/>
          <w:lang w:val="en-US"/>
        </w:rPr>
        <w:t>Macinto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/370, </w:t>
      </w:r>
      <w:r>
        <w:rPr>
          <w:sz w:val="28"/>
          <w:szCs w:val="28"/>
          <w:lang w:val="en-US"/>
        </w:rPr>
        <w:t>MVS</w:t>
      </w:r>
      <w:r>
        <w:rPr>
          <w:sz w:val="28"/>
          <w:szCs w:val="28"/>
        </w:rPr>
        <w:t xml:space="preserve"> и др. Все они совместимы между собой по принципу работы, командному языку и форматам фай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сия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7.0 предлагает удобные возможности управления данными, широкий спектр статистических функций, интегрированных графиков и отчетов. Пакет также предлагает: справочную систему, ориентированную на конкретные задачи, глоссарий по научным терминам; набор средств для быстрого доступа к ресурсам программы; возможность обработки неограниченного количества переменных и наблюдений; усовершенствованный доступ к данным и новый 32-разрядный код, обеспечивающий более быструю обработку; обмен с другими приложениями посредством </w:t>
      </w:r>
      <w:r>
        <w:rPr>
          <w:sz w:val="28"/>
          <w:szCs w:val="28"/>
          <w:lang w:val="en-US"/>
        </w:rPr>
        <w:t>DD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BC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 является модульной программой. Базовая система предоставляет пользователям возможности для преобразования данных, функции работы с файлами, описательную статистику, дисперсионный анализ (</w:t>
      </w:r>
      <w:r>
        <w:rPr>
          <w:sz w:val="28"/>
          <w:szCs w:val="28"/>
          <w:lang w:val="en-US"/>
        </w:rPr>
        <w:t>ANOVA</w:t>
      </w:r>
      <w:r>
        <w:rPr>
          <w:sz w:val="28"/>
          <w:szCs w:val="28"/>
        </w:rPr>
        <w:t>), корреляцию, линейную регрессию, средства построения графиков и подготовки отчетов. Дополнительные модули пакета включают: анализ и конструирование таблиц (</w:t>
      </w:r>
      <w:r>
        <w:rPr>
          <w:sz w:val="28"/>
          <w:szCs w:val="28"/>
          <w:lang w:val="en-US"/>
        </w:rPr>
        <w:t>Tables</w:t>
      </w:r>
      <w:r>
        <w:rPr>
          <w:sz w:val="28"/>
          <w:szCs w:val="28"/>
        </w:rPr>
        <w:t>), анализ временных рядов (</w:t>
      </w:r>
      <w:r>
        <w:rPr>
          <w:sz w:val="28"/>
          <w:szCs w:val="28"/>
          <w:lang w:val="en-US"/>
        </w:rPr>
        <w:t>Trends</w:t>
      </w:r>
      <w:r>
        <w:rPr>
          <w:sz w:val="28"/>
          <w:szCs w:val="28"/>
        </w:rPr>
        <w:t>), анализ категорий (</w:t>
      </w:r>
      <w:r>
        <w:rPr>
          <w:sz w:val="28"/>
          <w:szCs w:val="28"/>
          <w:lang w:val="en-US"/>
        </w:rPr>
        <w:t>Categories</w:t>
      </w:r>
      <w:r>
        <w:rPr>
          <w:sz w:val="28"/>
          <w:szCs w:val="28"/>
        </w:rPr>
        <w:t>), методы углубленного и расширенного статистического анализа (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at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s</w:t>
      </w:r>
      <w:r>
        <w:rPr>
          <w:sz w:val="28"/>
          <w:szCs w:val="28"/>
        </w:rPr>
        <w:t xml:space="preserve"> и др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акет </w:t>
      </w:r>
      <w:r>
        <w:rPr>
          <w:b/>
          <w:sz w:val="28"/>
          <w:szCs w:val="28"/>
          <w:lang w:val="en-US"/>
        </w:rPr>
        <w:t>SISTAT</w:t>
      </w:r>
      <w:r>
        <w:rPr>
          <w:sz w:val="28"/>
          <w:szCs w:val="28"/>
        </w:rPr>
        <w:t xml:space="preserve"> –– универсальный статистический пакет, содержащий богатый набор статистических методов и отличающийся прекрасными графическими возможност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акет </w:t>
      </w:r>
      <w:r>
        <w:rPr>
          <w:b/>
          <w:sz w:val="28"/>
          <w:szCs w:val="28"/>
          <w:lang w:val="en-US"/>
        </w:rPr>
        <w:t>STATISTICA</w:t>
      </w:r>
      <w:r>
        <w:fldChar w:fldCharType="begin"/>
      </w:r>
      <w:r>
        <w:rPr/>
        <w:instrText xml:space="preserve"> XE "Пакет STATISTIC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–– программа всестороннего анализа и добычи данных, получившая наивысшую оценку во всех независимых сравнительных обзорах статистического программного обеспечения, в которых она участвовала, оставляя позади другие статистические пак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им некоторые особенности системы </w:t>
      </w:r>
      <w:r>
        <w:rPr>
          <w:rStyle w:val="Emphasis"/>
          <w:i w:val="false"/>
          <w:sz w:val="28"/>
          <w:szCs w:val="28"/>
        </w:rPr>
        <w:t>STATISTIC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терактивный пользовательский интерфейс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</w:rPr>
        <w:t>STATISTICA</w:t>
      </w:r>
      <w:r>
        <w:rPr>
          <w:sz w:val="28"/>
        </w:rPr>
        <w:t xml:space="preserve"> развивалась как интерактивная система анализа данных, рассчитанная на диалоговый режим исследования данных. Этот гибкий интерфейс аналогичен интерфейсу стандартных Windows приложений и поэтому легко осваивается. Как и во всех Windows приложениях, строки меню и различные панели инструментов отображаются в верхней части экрана и могут быть настроены в соответствии с желаниями пользова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зависимости от своих потребностей или предпочтений пользователь может упрощать или усложнять интерфейс </w:t>
      </w:r>
      <w:r>
        <w:rPr>
          <w:rStyle w:val="Emphasis"/>
          <w:i w:val="false"/>
          <w:sz w:val="28"/>
        </w:rPr>
        <w:t>STATISTICA</w:t>
      </w:r>
      <w:r>
        <w:rPr>
          <w:i/>
          <w:sz w:val="28"/>
        </w:rPr>
        <w:t>,</w:t>
      </w:r>
      <w:r>
        <w:rPr>
          <w:sz w:val="28"/>
        </w:rPr>
        <w:t xml:space="preserve"> создавая дополнительные кнопки и выводя их на панель управления, настраивая систему под индивидуальный стиль рабо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бота с </w:t>
      </w:r>
      <w:r>
        <w:rPr>
          <w:rStyle w:val="Emphasis"/>
          <w:i w:val="false"/>
          <w:sz w:val="28"/>
        </w:rPr>
        <w:t>STATISTICA</w:t>
      </w:r>
      <w:r>
        <w:rPr>
          <w:sz w:val="28"/>
        </w:rPr>
        <w:t xml:space="preserve"> из других приложени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никальной особенностью </w:t>
      </w:r>
      <w:r>
        <w:rPr>
          <w:rStyle w:val="Emphasis"/>
          <w:i w:val="false"/>
          <w:sz w:val="28"/>
        </w:rPr>
        <w:t>STATISTICA</w:t>
      </w:r>
      <w:r>
        <w:rPr>
          <w:sz w:val="28"/>
        </w:rPr>
        <w:t xml:space="preserve"> является ее открытость и возможность интеграции с другими приложениями. Вы можете вызывать </w:t>
      </w:r>
      <w:r>
        <w:rPr>
          <w:rStyle w:val="Emphasis"/>
          <w:i w:val="false"/>
          <w:sz w:val="28"/>
        </w:rPr>
        <w:t>STATISTICA</w:t>
      </w:r>
      <w:r>
        <w:rPr>
          <w:sz w:val="28"/>
        </w:rPr>
        <w:t xml:space="preserve"> непосредственно из многих других приложений и языков программирования (например, C++, Java и др.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держка многозадачного режима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</w:rPr>
        <w:t>Возможно</w:t>
      </w:r>
      <w:r>
        <w:rPr>
          <w:sz w:val="28"/>
        </w:rPr>
        <w:t xml:space="preserve"> открытие одновременно несколько копий системы </w:t>
      </w:r>
      <w:r>
        <w:rPr>
          <w:rStyle w:val="Emphasis"/>
          <w:i w:val="false"/>
          <w:sz w:val="28"/>
        </w:rPr>
        <w:t>STATISTICA</w:t>
      </w:r>
      <w:r>
        <w:rPr>
          <w:i/>
          <w:sz w:val="28"/>
        </w:rPr>
        <w:t>,</w:t>
      </w:r>
      <w:r>
        <w:rPr>
          <w:sz w:val="28"/>
        </w:rPr>
        <w:t xml:space="preserve"> каждая из которых выполняет различные типы анализа, например, Дисперсионный анализ или Общий дискриминантный анализ и др. Модули анализа могут быть открыты одновременно; каждый из них может работать с одним и тем же или различными файлами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ожно открыть несколько исходных файлов данных одновременно и проводить анализ как интерактивно, так и автоматическ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терфейс, ориентированный на Web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истема </w:t>
      </w:r>
      <w:r>
        <w:rPr>
          <w:rStyle w:val="Emphasis"/>
          <w:i w:val="false"/>
          <w:sz w:val="28"/>
        </w:rPr>
        <w:t>STATISTICA</w:t>
      </w:r>
      <w:r>
        <w:rPr>
          <w:i/>
          <w:sz w:val="28"/>
        </w:rPr>
        <w:t xml:space="preserve"> </w:t>
      </w:r>
      <w:r>
        <w:rPr>
          <w:sz w:val="28"/>
        </w:rPr>
        <w:t xml:space="preserve">поддерживает Web-технологии, «вывод» и «ввод» в </w:t>
      </w:r>
      <w:r>
        <w:rPr>
          <w:rStyle w:val="Emphasis"/>
          <w:i w:val="false"/>
          <w:sz w:val="28"/>
        </w:rPr>
        <w:t>STATISTICA</w:t>
      </w:r>
      <w:r>
        <w:rPr>
          <w:sz w:val="28"/>
        </w:rPr>
        <w:t xml:space="preserve"> можно осуществлять через Web, </w:t>
      </w:r>
      <w:r>
        <w:rPr>
          <w:rStyle w:val="Emphasis"/>
          <w:i w:val="false"/>
          <w:sz w:val="28"/>
        </w:rPr>
        <w:t>STATISTICA</w:t>
      </w:r>
      <w:r>
        <w:rPr>
          <w:i/>
          <w:sz w:val="28"/>
        </w:rPr>
        <w:t xml:space="preserve"> </w:t>
      </w:r>
      <w:r>
        <w:rPr>
          <w:sz w:val="28"/>
        </w:rPr>
        <w:t>предоставляет методы для построения сложных автоматизированных систем, работающих с данными из внешних источников, проводить анализ и обновлять содержание HTML-страниц на Web-сервер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етоды визуализаци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а из особенностей </w:t>
      </w:r>
      <w:r>
        <w:rPr>
          <w:rStyle w:val="Emphasis"/>
          <w:i w:val="false"/>
          <w:sz w:val="28"/>
        </w:rPr>
        <w:t>STATISTICA</w:t>
      </w:r>
      <w:r>
        <w:rPr>
          <w:i/>
          <w:sz w:val="28"/>
        </w:rPr>
        <w:t xml:space="preserve"> </w:t>
      </w:r>
      <w:r>
        <w:rPr>
          <w:sz w:val="28"/>
        </w:rPr>
        <w:t>– наглядность представления графических результатов и всесторонние средства визуального анализа, включая интерактивное закрашивание и вращени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</w:rPr>
        <w:t>STATISTICA</w:t>
      </w:r>
      <w:r>
        <w:rPr>
          <w:sz w:val="28"/>
        </w:rPr>
        <w:t xml:space="preserve"> предоставляет сотни двумерных и трехмерных графиков, включая графики взаимодействий, профили функции желательности, тернарные графики, категоризованные графики, матричные графики, пиктограммы, мозаики, лица Чернова, диаграммы Вороного, составные графики и многие другие, специально предназначенные для проведения дисперсионного и дискриминантного анализа. Уникальный инструмент Интерактивное закрашивание позволяет проводить визуальный анализ результатов, например, дискриминантного анализа, добиваясь более точной дискриминации групп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араметры графиков в </w:t>
      </w:r>
      <w:r>
        <w:rPr>
          <w:rStyle w:val="Emphasis"/>
          <w:i w:val="false"/>
          <w:sz w:val="28"/>
        </w:rPr>
        <w:t>STATISTICA</w:t>
      </w:r>
      <w:r>
        <w:rPr>
          <w:i/>
          <w:sz w:val="28"/>
        </w:rPr>
        <w:t xml:space="preserve"> </w:t>
      </w:r>
      <w:r>
        <w:rPr>
          <w:sz w:val="28"/>
        </w:rPr>
        <w:t xml:space="preserve">доступны с помощью </w:t>
      </w:r>
      <w:r>
        <w:rPr>
          <w:rStyle w:val="Emphasis"/>
          <w:i w:val="false"/>
          <w:sz w:val="28"/>
        </w:rPr>
        <w:t>STATISTICA</w:t>
      </w:r>
      <w:r>
        <w:rPr>
          <w:rStyle w:val="Emphasis"/>
          <w:sz w:val="28"/>
        </w:rPr>
        <w:t xml:space="preserve"> </w:t>
      </w:r>
      <w:r>
        <w:rPr>
          <w:rStyle w:val="Emphasis"/>
          <w:i w:val="false"/>
          <w:sz w:val="28"/>
        </w:rPr>
        <w:t>Visual Basic</w:t>
      </w:r>
      <w:r>
        <w:rPr>
          <w:sz w:val="28"/>
        </w:rPr>
        <w:t xml:space="preserve"> или любого другого совместимого языка программирования, что открывает практически неограниченные возможности настройки. Такие графики могут быть добавлены в интерфейс системы </w:t>
      </w:r>
      <w:r>
        <w:rPr>
          <w:rStyle w:val="Emphasis"/>
          <w:i w:val="false"/>
          <w:sz w:val="28"/>
        </w:rPr>
        <w:t>STATISTICA</w:t>
      </w:r>
      <w:r>
        <w:rPr>
          <w:sz w:val="28"/>
        </w:rPr>
        <w:t xml:space="preserve"> и запускаться с помощью кнопок, выведенных на панель инструментов или командами мен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нота реализации методов дисперсионного анализа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</w:rPr>
        <w:t>STATISTICA</w:t>
      </w:r>
      <w:r>
        <w:rPr>
          <w:sz w:val="28"/>
        </w:rPr>
        <w:t xml:space="preserve"> – это в настоящее время единственный пакет на рынке статистического программного обеспечения, который использует как сверхпараметризованную модель, так и модель с сигма-огранич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истема </w:t>
      </w:r>
      <w:r>
        <w:rPr>
          <w:rStyle w:val="Emphasis"/>
          <w:i w:val="false"/>
          <w:sz w:val="28"/>
        </w:rPr>
        <w:t>STATISTICA</w:t>
      </w:r>
      <w:r>
        <w:rPr>
          <w:sz w:val="28"/>
        </w:rPr>
        <w:t xml:space="preserve"> полностью переведена на русский язык, и громадный объем информации, включая электронное справочное руководство, доступен пользователям. Эта информация содержит общие положения анализа данных, разобранные примеры конкретного анализа и помогает в проведении исследова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зированные пакеты</w:t>
      </w:r>
      <w:r>
        <w:fldChar w:fldCharType="begin"/>
      </w:r>
      <w:r>
        <w:rPr/>
        <w:instrText xml:space="preserve"> XE "специализированные пакеты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кет ЭВРИСТА</w:t>
      </w:r>
      <w:r>
        <w:rPr>
          <w:sz w:val="28"/>
          <w:szCs w:val="28"/>
        </w:rPr>
        <w:t xml:space="preserve"> предназначен для анализа временных рядов и включает широкий набор возможностей анализа регрессионных зависим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кет Мезозавр</w:t>
      </w:r>
      <w:r>
        <w:rPr>
          <w:sz w:val="28"/>
          <w:szCs w:val="28"/>
        </w:rPr>
        <w:t xml:space="preserve"> предназначен для анализа временных рядов и содержит методы сглаживания, спектрального анализа и т.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кет КЛАСС-МАСТЕР</w:t>
      </w:r>
      <w:r>
        <w:rPr>
          <w:sz w:val="28"/>
          <w:szCs w:val="28"/>
        </w:rPr>
        <w:t xml:space="preserve"> предназначен для кластерного анализа количественных, качественных и логических (типа «да-нет») данных. Пакет может строить логическое описание найденного разбиения на классы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акет САНИ </w:t>
      </w:r>
      <w:r>
        <w:rPr>
          <w:sz w:val="28"/>
          <w:szCs w:val="28"/>
        </w:rPr>
        <w:t>предназначен для анализа и визуализации разнотипных данных, в том числе нечисловой природы. Позволяет представить данные в удобном для восприятия виде, строить группировки, выявлять аномальные наблюдения, поверять гипотезы о независимости и т.д.</w:t>
      </w:r>
    </w:p>
    <w:p>
      <w:pPr>
        <w:pStyle w:val="Heading2"/>
        <w:jc w:val="center"/>
        <w:rPr/>
      </w:pPr>
      <w:bookmarkStart w:id="6" w:name="__RefHeading___Toc123650483"/>
      <w:bookmarkEnd w:id="6"/>
      <w:r>
        <w:rPr/>
        <w:t>Глава 3 (основные результа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ИТ находят довольно широкое применение в педагогике как науке, а также  непосредственно  в  практике  учебно-воспитательного процесса. Наибольшее распространение они получили в таких видах деятельности, как дистанционное обучение, учреждение  он-лайновых учебных заведений (в основном за рубежом), помощь в системе управления образованием, создание программ и виртуальных учебников по  различным предметам, поиск в сети информации для учебного процесса, компьютерное тестирование знаний учащихся, создание электронных библиотек, формирование единой научной электронной среды, издание виртуальных журналов и газет по педагогической тематике, проведение телеконференций, расширение международного сотрудничества в сфере Internet-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расширением сферы применения ПК и ИТ, в современном образовании появляются новые термины такие, как «и</w:t>
      </w:r>
      <w:r>
        <w:rPr>
          <w:bCs/>
          <w:sz w:val="28"/>
        </w:rPr>
        <w:t>нформационная образовательная технология» (ИОТ), «информационная педагогика», «информационная образовательная среда» и т.д</w:t>
      </w:r>
      <w:r>
        <w:rPr>
          <w:sz w:val="28"/>
        </w:rPr>
        <w:t>.</w:t>
      </w:r>
      <w:r>
        <w:rPr>
          <w:rFonts w:cs="Tahoma" w:ascii="Tahoma" w:hAnsi="Tahoma"/>
          <w:sz w:val="28"/>
        </w:rPr>
        <w:t xml:space="preserve"> </w:t>
      </w:r>
      <w:r>
        <w:rPr>
          <w:sz w:val="28"/>
        </w:rPr>
        <w:t>Широкое внедрение ИТ в практику обучения требует разработки соответствующей теории обучения, особой дидактики ИОТ. Использование НИТ особенно актуально в системе современного образования, так как усиливает личностно-развивающий потенциал образовательной среды, раздвигает границы информационного и образовательного простран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Информационные технологии обучения</w:t>
      </w:r>
      <w:r>
        <w:fldChar w:fldCharType="begin"/>
      </w:r>
      <w:r>
        <w:rPr/>
        <w:instrText xml:space="preserve"> XE "информационные технологии обуч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</w:rPr>
        <w:t xml:space="preserve"> –– совокупность методов и технических средств сбора, организации, хранения, обработки, передачи, и представления информации, расширяющей знания людей и развивающих их возможности по управлению техническими и социальными процес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.И. Машбиц и Н.Ф. Талызина рассматривают информационную технологию обучения как некоторую совокупность обучающих программ различных типов: от простейших программ, обеспечивающих контроль знаний, до обучающих систем, базирующихся на искусственном интеллек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Ф.Шолохович предлагает определять ИТО с точки зрения ее содержания как отрасль дидактики, занимающуюся изучением планомерно и сознательно организованного процесса обучения и усвоения знаний, в которых находят применение средства информатизации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тельный анализ приведенных определений показывает, что в настоящее время существует два явно выраженных подхода к определению ИТО. В первом из них предлагается рассматривать ее как дидактический процесс, организованный с использованием совокупности внедряемых (встраеваемых) в системы обучения принципиально новых средств и методов обработки данных (методов обучения), представляющих целенаправленное создание, передачу, хранение и отображение информационных продуктов (данных, знаний, идей) с наименьшими затратами и в соответствии с закономерностями познавательной деятельностями обучаемых. Во втором случае речь идет о создании определенной технической среды обучения в которой ключевое место занимают используемые информационные технологии. 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в первом случае речь идет об ИТ обучения (как процессе обучения), а во втором случае о применении ИТ в обучении (как использование информационных средств в обучен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ТО следует понимать как приложение ИТ для создания новых возможностей передачи и восприятия знаний, оценки качества обучения и всестороннего развития лич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аучно-методической и популярной литературе часто встречается термин </w:t>
      </w:r>
      <w:r>
        <w:rPr>
          <w:rStyle w:val="A"/>
          <w:sz w:val="28"/>
        </w:rPr>
        <w:t>новые информационные технологии</w:t>
      </w:r>
      <w:r>
        <w:fldChar w:fldCharType="begin"/>
      </w:r>
      <w:r>
        <w:rPr/>
        <w:instrText xml:space="preserve"> XE "новые информационные технолог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A"/>
          <w:sz w:val="28"/>
        </w:rPr>
        <w:t xml:space="preserve"> (НИТ)</w:t>
      </w:r>
      <w:r>
        <w:rPr>
          <w:sz w:val="28"/>
        </w:rPr>
        <w:t>. Это достаточно широкое понятие для различных практических приложений. Прилагательное «новое» в данном случае подчеркивает новаторский, то есть принципиально отличающийся от предшествующего направления технического развития. Их внедрение является новаторским актом в том смысле, что кардинально изменяет содержание различных видов деятельности в организациях, учебных заведениях, быту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уя современные обучающие средства и инструментальные среды, можно создать прекрасно оформленные программные продукты, не вносящие ничего нового в развитие теории обучения. В этом случае можно говорить только об автоматизации тех или иных сторон процесса обучения, о переносе информации с бумажных носителей в компьютерный вариант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>Говорить же о НИТ обучения можно только в том случае, если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на удовлетворяет основным принципам педагогической технологии (предварительное проектирование, воспроизводимость, целеобразования, целостность)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на решает задачи, которые ранее в дидактике не были теоретически или практически решены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средством подготовки и передачи информации обучаемому выступает компьютерная и информационная 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И. Машбиц к набору существенных преимуществ использования компьютера в обучении перед традиционными занятиями относи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Т значительно расширяют возможности предъявления учебной информации. Применение цвета, графики, звука, всех современных средств видеотехники позволяет воссоздавать реальную обстановку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Т позволяют существенно повысить мотивацию студентов к обучению. Мотивация повышается за счет применения адекватного поощрения правильных решений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КТ вовлекают учащихся в учебный процесс, способствуя наиболее широкому раскрытию их способностей, активизации ум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ИКТ в учебном процессе увеличивает возможности постановки учебных задач и управления процессом их решения. Компьютеры позволяют строить и анализировать модели различных предметов, ситуаций, 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КТ позволяют качественно изменять контроль деятельности учащихся, обеспечивая при этом гибкость управления учебным процесс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пьютер способствует формированию у учащихся рефлексии. Обучающая программа дает возможность обучающимся наглядно представить результат своих действий, определить этап в решении задачи, на котором сделана ошибка, и исправить е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ледует отметить и некоторые проблемы связанные с внедрением ИТ в практику обучения: недостаточно развитая у многих учащихся и педагогов информационную культуру и компьютерную грамотность, </w:t>
      </w:r>
      <w:r>
        <w:rPr>
          <w:rFonts w:cs="Tahoma"/>
          <w:sz w:val="28"/>
          <w:szCs w:val="18"/>
        </w:rPr>
        <w:t xml:space="preserve"> неготовность самих преподавателей к внедрению НИТ в образовании, неразработанность критериев оценки и минимума знаний в данной области, которыми должны овладеть учащиеся, невозможность доступа к ПК вне учебного заведения у некоторых учеников и т.д.</w:t>
      </w:r>
    </w:p>
    <w:p>
      <w:pPr>
        <w:pStyle w:val="Heading2"/>
        <w:jc w:val="center"/>
        <w:rPr/>
      </w:pPr>
      <w:bookmarkStart w:id="7" w:name="__RefHeading___Toc123650484"/>
      <w:bookmarkEnd w:id="7"/>
      <w:r>
        <w:rPr/>
        <w:t>Глава 4 (обсуждение результатов)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Т изучают не только студенты естественнонаучных специальностей, но и экономисты, инженеры, психологи, социологи, педагоги и многие другие специалисты. Поэтому курс информатики и ИТ входит в программу большинства высших учебных заведений, а неотъемлемой его частью становится освоение соответствующего программного обеспеч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 не менее, результаты опросов студентов-гуманитариев показали, что </w:t>
      </w:r>
      <w:r>
        <w:rPr>
          <w:sz w:val="28"/>
          <w:szCs w:val="28"/>
        </w:rPr>
        <w:t>будущие педагоги, психологи, социальные работники, логопеды неоднократно отмечали у себя наличие проблем в преодолении психологического барьера использования КТ в процессе обучения (не менее 75 %). Студенты также отмечают недостаточность знаний по информатике, изучаемой в блоке дисциплин естественно-математического цикла, а также понимание необходимости и ярко выраженное стремление совершенствовать свои информационные умения и навыки практической работы на компьютере (не менее 90%). Таким образом, проблема развития информационной компетентности и культуры специалиста-гуманитария остается открыто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Исходя из выше сказанного, о</w:t>
      </w:r>
      <w:r>
        <w:rPr>
          <w:sz w:val="28"/>
          <w:szCs w:val="24"/>
        </w:rPr>
        <w:t xml:space="preserve">дной из важнейших задач информатизации образования является формирование </w:t>
      </w:r>
      <w:r>
        <w:rPr>
          <w:b/>
          <w:bCs/>
          <w:sz w:val="28"/>
          <w:szCs w:val="24"/>
        </w:rPr>
        <w:t>информационной культуры</w:t>
      </w:r>
      <w:r>
        <w:fldChar w:fldCharType="begin"/>
      </w:r>
      <w:r>
        <w:rPr/>
        <w:instrText xml:space="preserve"> XE "информационная культу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4"/>
        </w:rPr>
        <w:t xml:space="preserve"> специалиста. Уровень сформированности информационной культуры</w:t>
      </w:r>
      <w:r>
        <w:fldChar w:fldCharType="begin"/>
      </w:r>
      <w:r>
        <w:rPr/>
        <w:instrText xml:space="preserve"> XE "информационная культур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4"/>
        </w:rPr>
        <w:t xml:space="preserve"> определяется следующими критериями: во-первых, знаниями об информации, информационных процессах, моделях и технологиях; во-вторых, умениями и навыками применения средств и методов обработки и анализа информации в различных видах деятельности; в-третьих, умением использовать современные ИТ в профессиональной (образовательной) деятельности; в-четвертых, мировоззренческим видением окружающего мира как открытой информацион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18"/>
        </w:rPr>
        <w:t xml:space="preserve">Уточним также и понятие </w:t>
      </w:r>
      <w:r>
        <w:rPr>
          <w:rFonts w:cs="Tahoma"/>
          <w:b/>
          <w:sz w:val="28"/>
          <w:szCs w:val="18"/>
        </w:rPr>
        <w:t>информационная грамотность</w:t>
      </w:r>
      <w:r>
        <w:fldChar w:fldCharType="begin"/>
      </w:r>
      <w:r>
        <w:rPr/>
        <w:instrText xml:space="preserve"> XE "информационная грамотность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/>
          <w:sz w:val="28"/>
          <w:szCs w:val="18"/>
        </w:rPr>
        <w:t xml:space="preserve">. Сама грамотность традиционно до последнего времени относилась к умению читать и писать, выполнение какого-либо дела без ошибок. Однако в современной трактовке понятие грамотность получило более широкое толкование. Например, часто говорят о профессиональной грамотности, т.е. о совокупности ЗУН в какой-нибудь области. Информационная грамотность –– это оптимальные способы обращения со знаками, моделями, данными, информацией и представление их заинтересованному потребителю для решения теоретических и практических задач; механизмы совершенствования технических сред производства, хранения и передачи информации; развитие системы обучения, подготовки человека к эффективному использованию информационных средств, информации и телекоммуникаций. Можно сказать, что </w:t>
      </w:r>
      <w:r>
        <w:rPr>
          <w:sz w:val="28"/>
        </w:rPr>
        <w:t>информационно культурный, грамотный человек должен уметь осознать, когда и в каких объемах необходима информация, должен быть способен найти, отобрать, систематизировать, интерпретировать и эффективно использовать полученную информацию, уметь взаимодействовать с традиционными и автоматизированными средствами ее х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ажнейшими задачами информационного образования</w:t>
      </w:r>
      <w:r>
        <w:fldChar w:fldCharType="begin"/>
      </w:r>
      <w:r>
        <w:rPr/>
        <w:instrText xml:space="preserve"> XE "информационное образовани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8"/>
          <w:szCs w:val="28"/>
        </w:rPr>
        <w:t xml:space="preserve"> также можно счи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1) повышение качества подготовки специалистов на основе использования в учебном процессе современных И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2) применение активных методов обучения, повышение творческой и интеллектуальной составляющих учебн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3) интеграция различных видов образовательной деятельности (учебной, исследовательской и т.д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4) адаптация ИТО к индивидуальным особенностям обучаемог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5) разработка НИТ обучения, способствующих активизации познавательной деятельности обучаемого и повышению мотивации на освоение средств и методов информатики для эффективного применения в профессиональн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6) обеспечение непрерывности и преемственности в обуч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7) разработка ИТ дистанционного обу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8) совершенствование программно-методического обеспечения учебного процесс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) внедрение ИТО в процесс специальной профессиональной подготовки специалистов различного профил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В настоящее время в развитии процесса информатизации образования проявляются следующие тенден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1) формирование системы непрерывного образования как универсальной формы деятельности, направленной на постоянное развитие личности в течение всей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2) создание единого информационного образовательного простран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3) активное внедрение новых средств и методов обучения, ориентированных на использование информационных технолог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4) синтез средств и методов традиционного и компьютер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5) создание системы опережающе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Изменяется также содержание деятельности преподавателя; преподаватель перестает быть просто «репродуктором» знаний, становится разработчиком новой технологии обучения, что, с одной стороны, повышает его творческую активность, а с другой - требует высокого уровня технологической и методической подготовленности. Появилось новое направление деятельности педагога - разработка информационных технологий обучения и программно-методических учебных комплек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Следует отметить, что в информационном обществе, когда информация становится высшей ценностью, а информационная культура человека –– определяющим фактором их профессиональной деятельности, изменяются и требования к системе образования, происходит существенное повышение статуса образования.</w:t>
      </w:r>
    </w:p>
    <w:p>
      <w:pPr>
        <w:pStyle w:val="Heading2"/>
        <w:jc w:val="center"/>
        <w:rPr/>
      </w:pPr>
      <w:bookmarkStart w:id="8" w:name="__RefHeading___Toc123650485"/>
      <w:bookmarkEnd w:id="8"/>
      <w:r>
        <w:rPr/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что организация и проведение ни одного современного педагогического исследования не может обойтись без применения ИТ. Очевидно, что в будущем, с расширением возможностей ЭВМ по переработке информации и разработкой искусственного интеллекта, а также нового программного обеспечения, компьютер станет не просто многофункциональным инструментом исследования, но и активным участником теоретической и экспериментальной работы. Возможно, он будет способен формализовать и описать явления, считавшиеся ранее  недоступными  для математической обработки и анализа; будет  самостоятельно высказывать гипотезы, делать прогнозы и вносить предложения по ходу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ее всего, компьютер не сможет полностью заменить педагога-предметника и педагога-исследователя, потому что, несмотря на активное внедрение программ саморазвития, КТ не обладают достаточной гибкостью и вариативностью, а работают сугубо по заданной схеме. Внедрение КТ не могут пока интерпретировать педагогические явления и факт педагогической действительности настолько, насколько это способен сделать обычный студент-теоретик. Возможно, в будущем возможно будет внедрение более совершенной ИТ по интерпретации, анализу и синтезу данных, прогнозированию. Не только количественных изменений, но и качественных параметров, что приобретает особую значимость именно в педагогических исследованиях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еобходимо отметить, что на выше перечисленном возможности применения компьютера в педагогическом исследовании не  исчерпываются. Использование компьютера в педагогике –– сложный и многоаспектный феномен, обширное поле дальнейших поисков и экспериментов. И несмотря на расширение возможностей применения ИТ в педагогических исследованиях остаются вопросы, требующие детальной разработки, дополнительного анализа и построения перспектив их решения. Ответы на эти вопросы должны быть найдены в тесном сотрудничестве программистов и педагогов-исследователей. В таком случае будущее педагогических исследований будет за ИТ.</w:t>
      </w:r>
    </w:p>
    <w:p>
      <w:pPr>
        <w:pStyle w:val="Heading2"/>
        <w:jc w:val="center"/>
        <w:rPr/>
      </w:pPr>
      <w:bookmarkStart w:id="9" w:name="__RefHeading___Toc123650486"/>
      <w:bookmarkEnd w:id="9"/>
      <w:r>
        <w:rPr/>
        <w:t>Список литературы к реферату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color w:val="333333"/>
          <w:sz w:val="28"/>
        </w:rPr>
        <w:t>Армянинова, Н.А. История  развития  и  опыт  применения  математических методов в отечественной педагогики послевоенного времени / Н.А. Армянинова. ––  Автореферат диссертации на соискание учёной степени кандидата педагогических наук. –– Санкт-Петербургский Государственный Университет – СПб,1999. –– 22 с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Басалыга, В.И. Основы компьютерной грамотности. Производ. Практ. </w:t>
      </w:r>
      <w:r>
        <w:rPr>
          <w:sz w:val="28"/>
          <w:szCs w:val="28"/>
        </w:rPr>
        <w:t>Пособие / В.И. Басалыга, О.А. Левкович, Т.Н. Шелкоплясова. –– 3-е изд., перераб. И доп. –– Минск, НТЦ «АПИ», 2002. –– 332 с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кадоров, Ю.А. Компьютерные методы математической обработки  психологической информации: Методические рекомендации / Ю.А. Быкадоров, Э.В. Шалик. –– БГПУ: Минск, 1999. –– 34 с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Дюк, В.А. Компьютерная психодиагностика / В.А. Дюк. –– СПб, «Братство», 1998. –– 364 с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  <w:szCs w:val="28"/>
        </w:rPr>
        <w:t>Загвязинский, В.И. Методология и методы психологических  исследований:</w:t>
      </w:r>
      <w:r>
        <w:rPr>
          <w:color w:val="333333"/>
          <w:sz w:val="28"/>
          <w:szCs w:val="28"/>
        </w:rPr>
        <w:t xml:space="preserve"> Учеб. пособие для пед. вузов</w:t>
      </w:r>
      <w:r>
        <w:rPr>
          <w:sz w:val="28"/>
          <w:szCs w:val="28"/>
        </w:rPr>
        <w:t xml:space="preserve"> / В.И. Загвязинский –– </w:t>
      </w:r>
      <w:r>
        <w:rPr>
          <w:color w:val="333333"/>
          <w:sz w:val="28"/>
          <w:szCs w:val="28"/>
        </w:rPr>
        <w:t>М., Изд.  Центр  «Academia»,  2001.  –– 206 с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Качалко   В.В.   Методы   психолого-педагогических   исследований   с применением  математической  статистики / В.В. Качалко ––  Мозырь:  МГПИ   им   Н.К. </w:t>
      </w:r>
      <w:r>
        <w:rPr>
          <w:color w:val="333333"/>
          <w:sz w:val="28"/>
          <w:szCs w:val="28"/>
        </w:rPr>
        <w:t>Крупской, 2002. –– 107с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Кушнер Ю.З. Методология и методы педагогических исследований:  Учебно-</w:t>
      </w:r>
      <w:r>
        <w:rPr>
          <w:color w:val="333333"/>
          <w:sz w:val="28"/>
          <w:szCs w:val="28"/>
        </w:rPr>
        <w:t>методическое пособие / Ю.З. Кушнер. –– Могилёв: МГУ им А.А. Кулешова, 2001. –– 112 с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Пашкевич, О.И. Математическая статистика для психологов: обработка данных на ПМК / О.И. Пашкевич: Уч.-методич. пособие. –– Мнск, БГПУ, 1996. –– 48 с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Тюрин, Ю.Н. Статистический анализ данных на компьютере / Тюрин Ю.Н., Макаров А.А.; под ред. В.Э. Фигурнова. –– Москва,  Инфра-М, 1998. ––528 с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</w:rPr>
        <w:t xml:space="preserve">Ссылки на Интернет ресурсы, использованные в реферате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tgc.ru/conf/russia/?2002/tezis/09.htm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bestreferat.ru/referat-7281.html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soft.mail.ru/pressrl_page.php?id=8645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sz w:val="28"/>
            <w:szCs w:val="28"/>
          </w:rPr>
          <w:t>http://www.it-n.ru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ito.su/2002/II/3/II-3-217.html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www.tspu.tula.ru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www.tstu.ru/koi/tgtu/publ/96w564.htm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www.statsoft.ru</w:t>
        </w:r>
      </w:hyperlink>
    </w:p>
    <w:p>
      <w:pPr>
        <w:pStyle w:val="Heading1"/>
        <w:jc w:val="center"/>
        <w:rPr/>
      </w:pPr>
      <w:bookmarkStart w:id="10" w:name="__RefHeading___Toc123650487"/>
      <w:bookmarkEnd w:id="10"/>
      <w:r>
        <w:rPr/>
        <w:t>Предметный указатель к реферату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h "A" \c "2" \z "1049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9"/>
          <w:tab w:val="right" w:pos="43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Index1"/>
        <w:tabs>
          <w:tab w:val="clear" w:pos="709"/>
          <w:tab w:val="right" w:pos="4307" w:leader="none"/>
        </w:tabs>
        <w:rPr/>
      </w:pPr>
      <w:r>
        <w:rPr>
          <w:rFonts w:cs="Tahoma"/>
          <w:lang w:val="en-US" w:eastAsia="en-US"/>
        </w:rPr>
        <w:t>информационная грамотность</w:t>
      </w:r>
      <w:r>
        <w:rPr>
          <w:lang w:val="en-US" w:eastAsia="en-US"/>
        </w:rPr>
        <w:t>, 17</w:t>
      </w:r>
    </w:p>
    <w:p>
      <w:pPr>
        <w:pStyle w:val="Index1"/>
        <w:tabs>
          <w:tab w:val="clear" w:pos="709"/>
          <w:tab w:val="right" w:pos="4307" w:leader="none"/>
        </w:tabs>
        <w:rPr/>
      </w:pPr>
      <w:r>
        <w:rPr>
          <w:bCs/>
          <w:lang w:val="en-US" w:eastAsia="en-US"/>
        </w:rPr>
        <w:t>информационная культура</w:t>
      </w:r>
      <w:r>
        <w:rPr>
          <w:lang w:val="en-US" w:eastAsia="en-US"/>
        </w:rPr>
        <w:t>, 17</w:t>
      </w:r>
    </w:p>
    <w:p>
      <w:pPr>
        <w:pStyle w:val="Index1"/>
        <w:tabs>
          <w:tab w:val="clear" w:pos="709"/>
          <w:tab w:val="right" w:pos="4307" w:leader="none"/>
        </w:tabs>
        <w:rPr>
          <w:lang w:val="en-US" w:eastAsia="en-US"/>
        </w:rPr>
      </w:pPr>
      <w:r>
        <w:rPr>
          <w:lang w:val="en-US" w:eastAsia="en-US"/>
        </w:rPr>
        <w:t>информационное образование, 18</w:t>
      </w:r>
    </w:p>
    <w:p>
      <w:pPr>
        <w:pStyle w:val="Index1"/>
        <w:tabs>
          <w:tab w:val="clear" w:pos="709"/>
          <w:tab w:val="right" w:pos="4307" w:leader="none"/>
        </w:tabs>
        <w:rPr/>
      </w:pPr>
      <w:r>
        <w:rPr>
          <w:bCs/>
          <w:lang w:val="en-US" w:eastAsia="en-US"/>
        </w:rPr>
        <w:t>информационные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технологии обучения</w:t>
      </w:r>
      <w:r>
        <w:rPr>
          <w:lang w:val="en-US" w:eastAsia="en-US"/>
        </w:rPr>
        <w:t>, 15</w:t>
      </w:r>
    </w:p>
    <w:p>
      <w:pPr>
        <w:pStyle w:val="IndexHeading"/>
        <w:keepNext w:val="true"/>
        <w:tabs>
          <w:tab w:val="clear" w:pos="709"/>
          <w:tab w:val="right" w:pos="43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М</w:t>
      </w:r>
    </w:p>
    <w:p>
      <w:pPr>
        <w:pStyle w:val="Index1"/>
        <w:tabs>
          <w:tab w:val="clear" w:pos="709"/>
          <w:tab w:val="right" w:pos="4307" w:leader="none"/>
        </w:tabs>
        <w:rPr>
          <w:lang w:val="en-US" w:eastAsia="en-US"/>
        </w:rPr>
      </w:pPr>
      <w:r>
        <w:rPr>
          <w:lang w:val="en-US" w:eastAsia="en-US"/>
        </w:rPr>
        <w:t>методы математической или статистической обработки, 11</w:t>
      </w:r>
    </w:p>
    <w:p>
      <w:pPr>
        <w:pStyle w:val="Index1"/>
        <w:tabs>
          <w:tab w:val="clear" w:pos="709"/>
          <w:tab w:val="right" w:pos="4307" w:leader="none"/>
        </w:tabs>
        <w:rPr>
          <w:lang w:val="en-US" w:eastAsia="en-US"/>
        </w:rPr>
      </w:pPr>
      <w:r>
        <w:rPr>
          <w:lang w:val="en-US" w:eastAsia="en-US"/>
        </w:rPr>
        <w:t>методы статистического анализа, 11</w:t>
      </w:r>
    </w:p>
    <w:p>
      <w:pPr>
        <w:pStyle w:val="IndexHeading"/>
        <w:keepNext w:val="true"/>
        <w:tabs>
          <w:tab w:val="clear" w:pos="709"/>
          <w:tab w:val="right" w:pos="43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Н</w:t>
      </w:r>
    </w:p>
    <w:p>
      <w:pPr>
        <w:pStyle w:val="Index1"/>
        <w:tabs>
          <w:tab w:val="clear" w:pos="709"/>
          <w:tab w:val="right" w:pos="4307" w:leader="none"/>
        </w:tabs>
        <w:rPr>
          <w:lang w:val="en-US" w:eastAsia="en-US"/>
        </w:rPr>
      </w:pPr>
      <w:r>
        <w:rPr>
          <w:lang w:val="en-US" w:eastAsia="en-US"/>
        </w:rPr>
        <w:t>новые информационные технологии, 15</w:t>
      </w:r>
    </w:p>
    <w:p>
      <w:pPr>
        <w:pStyle w:val="IndexHeading"/>
        <w:keepNext w:val="true"/>
        <w:tabs>
          <w:tab w:val="clear" w:pos="709"/>
          <w:tab w:val="right" w:pos="43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П</w:t>
      </w:r>
    </w:p>
    <w:p>
      <w:pPr>
        <w:pStyle w:val="Index1"/>
        <w:tabs>
          <w:tab w:val="clear" w:pos="709"/>
          <w:tab w:val="right" w:pos="4307" w:leader="none"/>
        </w:tabs>
        <w:rPr/>
      </w:pPr>
      <w:r>
        <w:rPr>
          <w:lang w:val="en-US" w:eastAsia="en-US"/>
        </w:rPr>
        <w:t xml:space="preserve">Пакет </w:t>
      </w:r>
      <w:r>
        <w:rPr>
          <w:lang w:val="en-US" w:eastAsia="en-US"/>
        </w:rPr>
        <w:t>STATISTICA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09"/>
          <w:tab w:val="right" w:pos="4307" w:leader="none"/>
        </w:tabs>
        <w:rPr>
          <w:lang w:val="en-US" w:eastAsia="en-US"/>
        </w:rPr>
      </w:pPr>
      <w:r>
        <w:rPr>
          <w:lang w:val="en-US" w:eastAsia="en-US"/>
        </w:rPr>
        <w:t>программа математической статистики, 9</w:t>
      </w:r>
    </w:p>
    <w:p>
      <w:pPr>
        <w:pStyle w:val="IndexHeading"/>
        <w:keepNext w:val="true"/>
        <w:tabs>
          <w:tab w:val="clear" w:pos="709"/>
          <w:tab w:val="right" w:pos="43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С</w:t>
      </w:r>
    </w:p>
    <w:p>
      <w:pPr>
        <w:pStyle w:val="Index1"/>
        <w:tabs>
          <w:tab w:val="clear" w:pos="709"/>
          <w:tab w:val="right" w:pos="4307" w:leader="none"/>
        </w:tabs>
        <w:rPr>
          <w:lang w:val="en-US" w:eastAsia="en-US"/>
        </w:rPr>
      </w:pPr>
      <w:r>
        <w:rPr>
          <w:lang w:val="en-US" w:eastAsia="en-US"/>
        </w:rPr>
        <w:t>специализированные пакеты, 14</w:t>
      </w:r>
    </w:p>
    <w:p>
      <w:pPr>
        <w:pStyle w:val="IndexHeading"/>
        <w:keepNext w:val="true"/>
        <w:tabs>
          <w:tab w:val="clear" w:pos="709"/>
          <w:tab w:val="right" w:pos="4307" w:leader="none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У</w:t>
      </w:r>
    </w:p>
    <w:p>
      <w:pPr>
        <w:pStyle w:val="Index1"/>
        <w:tabs>
          <w:tab w:val="clear" w:pos="709"/>
          <w:tab w:val="right" w:pos="4307" w:leader="none"/>
        </w:tabs>
        <w:rPr>
          <w:lang w:val="en-US" w:eastAsia="en-US"/>
        </w:rPr>
      </w:pPr>
      <w:r>
        <w:rPr>
          <w:lang w:val="en-US" w:eastAsia="en-US"/>
        </w:rPr>
        <w:t>универсальные статистические пакеты, 12</w:t>
      </w:r>
    </w:p>
    <w:p>
      <w:pPr>
        <w:sectPr>
          <w:type w:val="continuous"/>
          <w:pgSz w:w="11906" w:h="16838"/>
          <w:pgMar w:left="1701" w:right="567" w:gutter="0" w:header="0" w:top="1134" w:footer="708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bookmarkStart w:id="11" w:name="__RefHeading___Toc123650488"/>
      <w:bookmarkEnd w:id="11"/>
      <w:r>
        <w:rPr/>
        <w:t>Интернет ресурсы в предметной области исследования</w:t>
      </w:r>
    </w:p>
    <w:p>
      <w:pPr>
        <w:pStyle w:val="Normal"/>
        <w:numPr>
          <w:ilvl w:val="0"/>
          <w:numId w:val="13"/>
        </w:numPr>
        <w:spacing w:before="280" w:after="280"/>
        <w:rPr>
          <w:color w:val="0000FF"/>
          <w:sz w:val="28"/>
          <w:szCs w:val="28"/>
        </w:rPr>
      </w:pPr>
      <w:hyperlink r:id="rId30" w:tgtFrame="_blank">
        <w:r>
          <w:rPr>
            <w:rStyle w:val="InternetLink"/>
            <w:sz w:val="28"/>
            <w:szCs w:val="28"/>
          </w:rPr>
          <w:t>http://www.alledu.ru/</w:t>
        </w:r>
      </w:hyperlink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– все образование в Интернете. На сайте содержатся новости из мира образования, а также размещен каталог ссылок на образовательные ресурсы сети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FF"/>
          <w:sz w:val="28"/>
          <w:szCs w:val="28"/>
        </w:rPr>
      </w:pPr>
      <w:hyperlink r:id="rId31" w:tgtFrame="_blank">
        <w:r>
          <w:rPr>
            <w:rStyle w:val="InternetLink"/>
            <w:sz w:val="28"/>
            <w:szCs w:val="28"/>
          </w:rPr>
          <w:t>http://www.oim.ru/</w:t>
        </w:r>
      </w:hyperlink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научный педагогический Интернет-журнал с библиотекой-депозитарием «Образование – исследовано в мире». Разделы журнала: редколлегия, редакция, библиотека. В библиотеке размещены авторефераты, диссертации, монографии, сборники, пособия. Возможность поиска по сайту. Форум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FF"/>
          <w:sz w:val="28"/>
          <w:szCs w:val="28"/>
        </w:rPr>
      </w:pPr>
      <w:hyperlink r:id="rId32" w:tgtFrame="_blank">
        <w:r>
          <w:rPr>
            <w:rStyle w:val="InternetLink"/>
            <w:sz w:val="28"/>
            <w:szCs w:val="28"/>
          </w:rPr>
          <w:t>http://www.redline.ru/index.htm</w:t>
        </w:r>
      </w:hyperlink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образовательная телекоммуникационная сеть. В категории Образования содержится Педагогический банк данных (автоматизированная информационная система, содержащая научную и эмпирическую педагогическую информацию в форме информационных модулей). В основу классификации информации в данной системе положены тезаурус ЮНЕСКО-МБП по образованию и рубрикатор ГАСНТИ как международный и национальный стандарты соответственно), рейтинг образовательных сайтов, ссылки на образовательные проекты, образовательные серверы, коммерческие и некоммерческие организации, связанные с образовательной деятельностью, ссылки на учебные заведения среднего, высшего, средне-специального и профессионального образвания. В разделе Управление образованием размещены ссылки на Министерства и Департаменты образования России, областей, а также других стран. В рубрике Образовательная пресса представлена информация о газетах, журналах, бюллетенях по вопросам образования. На сайте также размещены ссылки на учебные центры и центра повышения квалификации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FF"/>
          <w:sz w:val="28"/>
          <w:szCs w:val="28"/>
        </w:rPr>
      </w:pPr>
      <w:hyperlink r:id="rId33" w:tgtFrame="_blank">
        <w:r>
          <w:rPr>
            <w:rStyle w:val="InternetLink"/>
            <w:sz w:val="28"/>
            <w:szCs w:val="28"/>
          </w:rPr>
          <w:t>http://www.informika.ru/windows/magaz</w:t>
        </w:r>
      </w:hyperlink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газеты и журналы, посвященные вопросам образования (электронные версии)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FF"/>
          <w:sz w:val="28"/>
          <w:szCs w:val="28"/>
        </w:rPr>
      </w:pPr>
      <w:hyperlink r:id="rId34" w:tgtFrame="_blank">
        <w:r>
          <w:rPr>
            <w:rStyle w:val="InternetLink"/>
            <w:sz w:val="28"/>
            <w:szCs w:val="28"/>
          </w:rPr>
          <w:t>http://www.biblio.ru/</w:t>
        </w:r>
      </w:hyperlink>
    </w:p>
    <w:p>
      <w:pPr>
        <w:pStyle w:val="Normal"/>
        <w:spacing w:before="280" w:after="28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се библиотеки России. Библиотеки Российской Академии Наук. Федеральные Библиотеки. Библиотеки Министерства Культуры РФ. Другие Федеральные Библиотеки. Российская книжная палата. Центральные научно-технические библиотеки. Библиотеки высших органов государственной власти. Библиотеки вузов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FF"/>
          <w:sz w:val="28"/>
          <w:szCs w:val="28"/>
        </w:rPr>
      </w:pPr>
      <w:hyperlink r:id="rId35" w:tgtFrame="_blank">
        <w:r>
          <w:rPr>
            <w:rStyle w:val="InternetLink"/>
            <w:sz w:val="28"/>
            <w:szCs w:val="28"/>
          </w:rPr>
          <w:t>http://bukinist.agava.ru/</w:t>
        </w:r>
      </w:hyperlink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инист - Библиографическая поисковая система (Поисковая система "Букинист" предназначена для поиска книг и других электронных текстов, имеющихся в свободном доступе в Интернете)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FF"/>
          <w:sz w:val="28"/>
          <w:szCs w:val="28"/>
        </w:rPr>
      </w:pPr>
      <w:hyperlink r:id="rId36" w:tgtFrame="_blank">
        <w:r>
          <w:rPr>
            <w:rStyle w:val="InternetLink"/>
            <w:sz w:val="28"/>
            <w:szCs w:val="28"/>
          </w:rPr>
          <w:t>http://cl.ru/education/lib</w:t>
        </w:r>
      </w:hyperlink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статей по образованию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FF"/>
          <w:sz w:val="28"/>
          <w:szCs w:val="28"/>
        </w:rPr>
      </w:pPr>
      <w:hyperlink r:id="rId37" w:tgtFrame="_blank">
        <w:r>
          <w:rPr>
            <w:rStyle w:val="InternetLink"/>
            <w:sz w:val="28"/>
            <w:szCs w:val="28"/>
          </w:rPr>
          <w:t>http://list.mail.ru/catalog/16224.html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талог ссылок на известных ученых из различных отраслей науки.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Сайт Высшей аттестационной комиссии Республики Беларусь.</w:t>
      </w:r>
    </w:p>
    <w:p>
      <w:pPr>
        <w:pStyle w:val="Heading1"/>
        <w:jc w:val="center"/>
        <w:rPr/>
      </w:pPr>
      <w:bookmarkStart w:id="12" w:name="__RefHeading___Toc123650489"/>
      <w:bookmarkEnd w:id="12"/>
      <w:r>
        <w:rPr/>
        <w:t xml:space="preserve">Действующий личный сайт в </w:t>
      </w:r>
      <w:r>
        <w:rPr>
          <w:lang w:val="en-US"/>
        </w:rPr>
        <w:t>WWW</w:t>
      </w:r>
      <w:r>
        <w:rPr/>
        <w:t xml:space="preserve"> (гиперссылка)</w:t>
      </w:r>
    </w:p>
    <w:p>
      <w:pPr>
        <w:pStyle w:val="Normal"/>
        <w:jc w:val="center"/>
        <w:rPr>
          <w:sz w:val="44"/>
          <w:szCs w:val="44"/>
        </w:rPr>
      </w:pPr>
      <w:hyperlink r:id="rId39">
        <w:r>
          <w:rPr>
            <w:rStyle w:val="InternetLink"/>
            <w:sz w:val="44"/>
            <w:szCs w:val="44"/>
            <w:lang w:val="en-US"/>
          </w:rPr>
          <w:t>www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sashok</w:t>
        </w:r>
        <w:r>
          <w:rPr>
            <w:rStyle w:val="InternetLink"/>
            <w:sz w:val="44"/>
            <w:szCs w:val="44"/>
          </w:rPr>
          <w:t>19851107.</w:t>
        </w:r>
        <w:r>
          <w:rPr>
            <w:rStyle w:val="InternetLink"/>
            <w:sz w:val="44"/>
            <w:szCs w:val="44"/>
            <w:lang w:val="en-US"/>
          </w:rPr>
          <w:t>narod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</w:p>
    <w:p>
      <w:pPr>
        <w:pStyle w:val="Heading1"/>
        <w:jc w:val="center"/>
        <w:rPr/>
      </w:pPr>
      <w:bookmarkStart w:id="13" w:name="__RefHeading___Toc123650490"/>
      <w:bookmarkEnd w:id="13"/>
      <w:r>
        <w:rPr/>
        <w:t>Граф научных интере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удентки магистратуры Демидович А. С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проблем развития образования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>
          <w:trHeight w:val="12180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жны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</w:tblGrid>
            <w:tr>
              <w:trPr>
                <w:trHeight w:val="707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19.00.05 – Социальная психология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360" w:leader="none"/>
                    </w:tabs>
                    <w:spacing w:before="0" w:after="0"/>
                    <w:ind w:left="360" w:hanging="360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адаптация к изменяющимся условиям социальной среды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360" w:leader="none"/>
                    </w:tabs>
                    <w:spacing w:before="0" w:after="0"/>
                    <w:ind w:left="360" w:hanging="360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социальное поведение и его регуляци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360" w:leader="none"/>
                    </w:tabs>
                    <w:spacing w:before="0" w:after="0"/>
                    <w:ind w:left="360" w:hanging="360"/>
                    <w:rPr>
                      <w:rFonts w:ascii="Tahoma" w:hAnsi="Tahoma" w:cs="Tahoma"/>
                      <w:color w:val="4C5B63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межличностное взаимодействие в социальных группах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360" w:leader="none"/>
                    </w:tabs>
                    <w:spacing w:before="0" w:after="280"/>
                    <w:ind w:left="360" w:hanging="36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межличностные отношения в групповом процессе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360" w:leader="none"/>
                    </w:tabs>
                    <w:spacing w:before="0" w:after="0"/>
                    <w:ind w:left="360" w:hanging="360"/>
                    <w:rPr>
                      <w:rFonts w:ascii="Tahoma" w:hAnsi="Tahoma" w:cs="Tahom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социально-психологические проблемы коллектива и малой группы</w:t>
                  </w:r>
                  <w:r>
                    <w:rPr>
                      <w:rFonts w:cs="Tahoma" w:ascii="Tahoma" w:hAnsi="Tahoma"/>
                      <w:color w:val="4C5B63"/>
                      <w:sz w:val="15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</w:tblGrid>
            <w:tr>
              <w:trPr>
                <w:trHeight w:val="888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8"/>
                      <w:szCs w:val="18"/>
                    </w:rPr>
                    <w:t>19.00.13 – Психология развития, акмеология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психологическая адаптация на разных возрастных этап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соотношение возрастного и функционального развития в разные возрастные периоды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9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</w:tblGrid>
            <w:tr>
              <w:trPr>
                <w:trHeight w:val="873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33333"/>
                      <w:sz w:val="18"/>
                      <w:szCs w:val="18"/>
                    </w:rPr>
                    <w:t>19.00.07 – педагогическая психология</w:t>
                  </w:r>
                </w:p>
              </w:tc>
            </w:tr>
            <w:tr>
              <w:trPr>
                <w:trHeight w:val="2498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>Закономерности и механизмы развития познавательных, мотивационных, эмоциональных и волевых процессов, состояний и свойств личности как субъектов образовательного и  воспитательного процесса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>-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современные модели обучения и воспитания;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- усвоение социокультурного опыта в процессе обучения и воспитания;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>Психологическая адаптация к условиям  научения, обучения, воспитания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межличностные отношения и межличностное взаимодействие субъектов образовательного и воспитательного процесса;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>- педагогическое общение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утствующ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</w:tblGrid>
            <w:tr>
              <w:trPr>
                <w:trHeight w:val="903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33333"/>
                      <w:sz w:val="18"/>
                      <w:szCs w:val="18"/>
                    </w:rPr>
                    <w:t>13.00.01 – общая педагогика, история педагогики и образования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определение оптимальных условий развития личности в образовательном процесс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2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</w:tblGrid>
            <w:tr>
              <w:trPr>
                <w:trHeight w:val="512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333333"/>
                      <w:sz w:val="18"/>
                      <w:szCs w:val="18"/>
                    </w:rPr>
                    <w:t>13.00.02 – теория и методика обучения и воспитания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4C5B6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4C5B6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разработка целей обучения в соответствии с современными социокультурными и экономическими изменениями в развитии обществ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  <w:r>
                    <w:rPr>
                      <w:rFonts w:cs="Tahoma" w:ascii="Tahoma" w:hAnsi="Tahoma"/>
                      <w:color w:val="333333"/>
                      <w:sz w:val="18"/>
                      <w:szCs w:val="18"/>
                    </w:rPr>
                    <w:t xml:space="preserve"> определение целей воспитания учащихся в соответствии с современной социокультурной и экономической ситуацией в развитии обществ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bookmarkStart w:id="14" w:name="__RefHeading___Toc123650491"/>
      <w:bookmarkEnd w:id="14"/>
      <w:r>
        <w:rPr/>
        <w:t>Презентация магистерской диссертации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239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8" name="Слайд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Слайд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9" name="Слайд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Слайд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10" name="Слайд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Слайд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11" name="Слайд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Слайд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12" name="Слайд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Слайд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13" name="Слайд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Слайд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14" name="Слайд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Слайд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15" name="Слайд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Слайд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16" name="Слайд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Слайд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17" name="Слайд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Слайд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1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18" name="Слайд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Слайд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1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19" name="Слайд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Слайд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1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20" name="Слайд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Слайд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1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21" name="Слайд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Слайд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22" name="Слайд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Слайд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1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23" name="Слайд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Слайд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t>Слайд 1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123815" cy="3837305"/>
                  <wp:effectExtent l="0" t="0" r="0" b="0"/>
                  <wp:docPr id="24" name="Слайд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Слайд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3815" cy="383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5" w:name="__RefHeading___Toc123650492"/>
      <w:bookmarkEnd w:id="15"/>
      <w:r>
        <w:rPr/>
        <w:t>Список литературы к выпускной работе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, Д. Office XP/ Д. Афанасьев, С. Баричев, О. Плотников. – М.: Кудиц-Образ, 2002. – 344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етов, К.С. Знакомство с Microsoft Windows XP / К.С. Ахметов. – М.: Русская Редакция, 2001. – 210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алыга, В.И. Основы компьютерной грамотности. Производ. Практ. Пособие / В.И. Басалыга, О.А. Левкович, Т.Н. Шелкоплясова. –– 3-е изд., перераб. И доп. –– Минск, НТЦ «АПИ», 2002. –– 332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кадоров, Ю.А. Компьютерные методы математической обработки  психологической информации: Методические рекомендации / Ю.А. Быкадоров, Э.В. Шалик. –– БГПУ: Минск, 1999. –– 34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компьютерные технологии. Основные термины. Толковый словарь / Фридланд А.Я. и др. ––</w:t>
      </w:r>
      <w:r>
        <w:rPr>
          <w:color w:val="000000"/>
          <w:sz w:val="28"/>
          <w:szCs w:val="28"/>
        </w:rPr>
        <w:t>3-е изд., испр. и доп. - М.: АСТ, Астрель, 2003. — 272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лко В.В. Методы психолого-педагогических исследований с применением математической статистики / В.В. Качалко ––Мозырь: МГПИ им Н.К. </w:t>
      </w:r>
      <w:r>
        <w:rPr>
          <w:color w:val="333333"/>
          <w:sz w:val="28"/>
          <w:szCs w:val="28"/>
        </w:rPr>
        <w:t>Крупской, 2002. –– 107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ский, А.Ю. Текстовый редактор Microsoft Word. Электронные таблицы Microsoft Excel: учебное пособие / А.Ю. Крупский, Н.А. Феоктистов; М-во образования Рос. Федерации, Моск. ин-т гос. и корпоратив. упр. М. : Дашков и К. – М., 2004. – 135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Style w:val="Little21"/>
          <w:rFonts w:cs="Times New Roman"/>
          <w:sz w:val="28"/>
          <w:szCs w:val="28"/>
        </w:rPr>
        <w:t>Курбатова</w:t>
      </w:r>
      <w:r>
        <w:rPr>
          <w:rStyle w:val="Little21"/>
          <w:rFonts w:cs="Times New Roman"/>
          <w:sz w:val="28"/>
          <w:szCs w:val="28"/>
          <w:lang w:val="en-US"/>
        </w:rPr>
        <w:t xml:space="preserve">, </w:t>
      </w:r>
      <w:r>
        <w:rPr>
          <w:rStyle w:val="Little21"/>
          <w:rFonts w:cs="Times New Roman"/>
          <w:sz w:val="28"/>
          <w:szCs w:val="28"/>
        </w:rPr>
        <w:t>Е</w:t>
      </w:r>
      <w:r>
        <w:rPr>
          <w:rStyle w:val="Little21"/>
          <w:rFonts w:cs="Times New Roman"/>
          <w:sz w:val="28"/>
          <w:szCs w:val="28"/>
          <w:lang w:val="en-US"/>
        </w:rPr>
        <w:t>.</w:t>
      </w:r>
      <w:r>
        <w:rPr>
          <w:rStyle w:val="Little21"/>
          <w:rFonts w:cs="Times New Roman"/>
          <w:sz w:val="28"/>
          <w:szCs w:val="28"/>
        </w:rPr>
        <w:t>А</w:t>
      </w:r>
      <w:r>
        <w:rPr>
          <w:rStyle w:val="Little21"/>
          <w:rFonts w:cs="Times New Roman"/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  <w:hyperlink r:id="rId5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Microsoft Office Excel 2007. </w:t>
        </w:r>
        <w:r>
          <w:rPr>
            <w:rStyle w:val="InternetLink"/>
            <w:color w:val="000000"/>
            <w:sz w:val="28"/>
            <w:szCs w:val="28"/>
            <w:u w:val="none"/>
          </w:rPr>
          <w:t>Самоучитель</w:t>
        </w:r>
      </w:hyperlink>
      <w:r>
        <w:rPr>
          <w:sz w:val="28"/>
          <w:szCs w:val="28"/>
        </w:rPr>
        <w:t xml:space="preserve"> / Е.А. Курбатова. –– Москва, Диалектика, 2007. –– 384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а, Н.В. Информатика: Практикум по технологии работы на компьютере: учеб. пособие / Н.В. Макарова [и др.]; под ред. Н.В. Макаровой. – М.: Финансы и статистика, 2000. – 255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шкевич, О.И. Математическая статистика для психологов: обработка данных на ПМК / О.И. Пашкевич: Уч.-методич. пособие. –– Мнск, БГПУ, 1996. –– 48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Style w:val="Little21"/>
          <w:rFonts w:cs="Times New Roman"/>
          <w:color w:val="000000"/>
          <w:sz w:val="28"/>
          <w:szCs w:val="28"/>
        </w:rPr>
        <w:t>Сергеев, А.П.</w:t>
      </w:r>
      <w:r>
        <w:rPr>
          <w:sz w:val="28"/>
          <w:szCs w:val="28"/>
        </w:rPr>
        <w:t xml:space="preserve"> </w:t>
      </w:r>
      <w:hyperlink r:id="rId5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crosoft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2007. Самоучитель</w:t>
        </w:r>
      </w:hyperlink>
      <w:r>
        <w:rPr>
          <w:sz w:val="28"/>
          <w:szCs w:val="28"/>
        </w:rPr>
        <w:t xml:space="preserve"> / А.П. Сергеев. –– Москва, Диалектика, 2007. –– 416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юрин, Ю.Н. Статистический анализ данных на компьютере / Тюрин Ю.Н., Макаров А.А.; под ред. В.Э. Фигурнова. –– Москва,  Инфра-М, 1998. ––528 с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ик по H</w:t>
      </w:r>
      <w:r>
        <w:rPr>
          <w:sz w:val="28"/>
          <w:szCs w:val="28"/>
          <w:lang w:val="en-US"/>
        </w:rPr>
        <w:t>TML</w:t>
      </w:r>
      <w:r>
        <w:rPr>
          <w:sz w:val="28"/>
          <w:szCs w:val="28"/>
        </w:rPr>
        <w:t xml:space="preserve"> для чайников [Электронный ресурс] / Портал Постройка.ру. М., 2007. – Режим доступа: </w:t>
      </w:r>
      <w:hyperlink r:id="rId59">
        <w:r>
          <w:rPr>
            <w:rStyle w:val="InternetLink"/>
            <w:sz w:val="28"/>
            <w:szCs w:val="28"/>
          </w:rPr>
          <w:t>http://www.postroika.ru/html/content2.html</w:t>
        </w:r>
      </w:hyperlink>
      <w:r>
        <w:rPr>
          <w:sz w:val="28"/>
          <w:szCs w:val="28"/>
        </w:rPr>
        <w:t>. – Дата доступа: 30.09.2008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Ссылки на Интернет ресурсы, использованные в работе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60">
        <w:r>
          <w:rPr>
            <w:rStyle w:val="InternetLink"/>
            <w:sz w:val="28"/>
            <w:szCs w:val="28"/>
          </w:rPr>
          <w:t>http://www.tgc.ru/conf/russia/?2002/tezis/09.htm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61">
        <w:r>
          <w:rPr>
            <w:rStyle w:val="InternetLink"/>
            <w:sz w:val="28"/>
            <w:szCs w:val="28"/>
          </w:rPr>
          <w:t>http://www.bestreferat.ru/referat-7281.html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62">
        <w:r>
          <w:rPr>
            <w:rStyle w:val="InternetLink"/>
            <w:sz w:val="28"/>
            <w:szCs w:val="28"/>
          </w:rPr>
          <w:t>http://soft.mail.ru/pressrl_page.php?id=8645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" cy="190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>
        <w:r>
          <w:rPr>
            <w:rStyle w:val="InternetLink"/>
            <w:sz w:val="28"/>
            <w:szCs w:val="28"/>
          </w:rPr>
          <w:t>http://www.it-n.ru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65">
        <w:r>
          <w:rPr>
            <w:rStyle w:val="InternetLink"/>
            <w:sz w:val="28"/>
            <w:szCs w:val="28"/>
          </w:rPr>
          <w:t>http://www.ito.su/2002/II/3/II-3-217.html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66">
        <w:r>
          <w:rPr>
            <w:rStyle w:val="InternetLink"/>
            <w:sz w:val="28"/>
            <w:szCs w:val="28"/>
          </w:rPr>
          <w:t>http://www.tspu.tula.ru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67">
        <w:r>
          <w:rPr>
            <w:rStyle w:val="InternetLink"/>
            <w:sz w:val="28"/>
            <w:szCs w:val="28"/>
          </w:rPr>
          <w:t>http://www.tstu.ru/koi/tgtu/publ/96w564.htm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68">
        <w:r>
          <w:rPr>
            <w:rStyle w:val="InternetLink"/>
            <w:sz w:val="28"/>
            <w:szCs w:val="28"/>
          </w:rPr>
          <w:t>http://www.statsoft.ru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69">
        <w:r>
          <w:rPr>
            <w:rStyle w:val="InternetLink"/>
            <w:sz w:val="28"/>
            <w:szCs w:val="28"/>
            <w:lang w:val="en-US"/>
          </w:rPr>
          <w:t>www.vak.org.by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hyperlink r:id="rId70">
        <w:r>
          <w:rPr>
            <w:rStyle w:val="InternetLink"/>
            <w:sz w:val="28"/>
            <w:szCs w:val="28"/>
            <w:lang w:val="en-US"/>
          </w:rPr>
          <w:t>www.polkojich.com</w:t>
        </w:r>
      </w:hyperlink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hyperlink r:id="rId71">
        <w:r>
          <w:rPr>
            <w:rStyle w:val="InternetLink"/>
            <w:sz w:val="28"/>
            <w:szCs w:val="28"/>
            <w:lang w:val="en-US"/>
          </w:rPr>
          <w:t>www.bsu.name</w:t>
        </w:r>
      </w:hyperlink>
    </w:p>
    <w:p>
      <w:pPr>
        <w:pStyle w:val="Heading1"/>
        <w:jc w:val="center"/>
        <w:rPr/>
      </w:pPr>
      <w:bookmarkStart w:id="16" w:name="__RefHeading___Toc123650493"/>
      <w:r>
        <w:rPr/>
        <w:t>Приложени</w:t>
      </w:r>
      <w:bookmarkEnd w:id="16"/>
      <w:r>
        <w:rPr/>
        <w:t>е</w:t>
      </w:r>
    </w:p>
    <w:p>
      <w:pPr>
        <w:pStyle w:val="Heading2"/>
        <w:jc w:val="center"/>
        <w:rPr/>
      </w:pPr>
      <w:r>
        <w:rPr/>
        <w:t xml:space="preserve">Дисперсионный анализ (ANOVA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исперсионного анализа (ANOVA – Analysis of Variation) является проверка значимости различия между средними в разных группах с помощью сравнения дисперсий этих групп. Разделение общей дисперсии на несколько источников (связанных с различными эффектами в плане), позволяет сравнить дисперсию, вызванную различием между группами, с дисперсией, вызванной внутригрупповой изменчив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ая гипотеза состоит в том, что различия между группами нет. При истинности нулевой гипотезы, оценка дисперсии, связанной с внутригрупповой изменчивостью, должна быть близкой к оценке межгрупповой дисперсии. При ложности - значимо отклоня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дисперсионный анализ может быть разделён на несколько видов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ерный (одна зависимая переменная) и многомерный (несколько зависимых переменных)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факторный (одна группирующая переменная) и многофакторный (несколько группирующих переменных) с возможным взаимодействием между факторам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стыми измерениями (зависимая переменная измеряется лишь один раз) и с повторными (зависимая переменная измеряется несколько раз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Emphasis"/>
          <w:sz w:val="28"/>
          <w:szCs w:val="28"/>
        </w:rPr>
        <w:t>STATISITICA</w:t>
      </w:r>
      <w:r>
        <w:rPr>
          <w:sz w:val="28"/>
          <w:szCs w:val="28"/>
        </w:rPr>
        <w:t xml:space="preserve"> реализованы все известные модели дисперсионного анали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Emphasis"/>
          <w:sz w:val="28"/>
          <w:szCs w:val="28"/>
        </w:rPr>
        <w:t>STATISITICA</w:t>
      </w:r>
      <w:r>
        <w:rPr>
          <w:sz w:val="28"/>
          <w:szCs w:val="28"/>
        </w:rPr>
        <w:t xml:space="preserve"> дисперсионный анализ можно провести с помощью модуля Дисперсионный анализ в блоке </w:t>
      </w:r>
      <w:r>
        <w:rPr>
          <w:rStyle w:val="Emphasis"/>
          <w:sz w:val="28"/>
          <w:szCs w:val="28"/>
        </w:rPr>
        <w:t>STATISITICA Base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Анализ ––  Дисперсионный анализ (ДА))</w:t>
      </w:r>
      <w:r>
        <w:rPr>
          <w:sz w:val="28"/>
          <w:szCs w:val="28"/>
        </w:rPr>
        <w:t xml:space="preserve">, а также в модулях </w:t>
      </w:r>
      <w:r>
        <w:rPr>
          <w:rStyle w:val="Emphasis"/>
          <w:sz w:val="28"/>
          <w:szCs w:val="28"/>
        </w:rPr>
        <w:t>Общие линейные модел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Обобщённые линейные и нелинейные модел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Общие регрессионные модели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Общие модели частных наименьших квадратов</w:t>
      </w:r>
      <w:r>
        <w:rPr>
          <w:sz w:val="28"/>
          <w:szCs w:val="28"/>
        </w:rPr>
        <w:t xml:space="preserve"> из блока </w:t>
      </w:r>
      <w:r>
        <w:rPr>
          <w:rStyle w:val="Emphasis"/>
          <w:sz w:val="28"/>
          <w:szCs w:val="28"/>
        </w:rPr>
        <w:t>Углубленные методы анализа</w:t>
      </w:r>
      <w:r>
        <w:rPr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STATISTICA Advanced Linear/Non-Linear Models</w:t>
      </w:r>
      <w:r>
        <w:rPr>
          <w:sz w:val="28"/>
          <w:szCs w:val="28"/>
        </w:rPr>
        <w:t xml:space="preserve">) для построения модели специального вида. </w:t>
      </w:r>
    </w:p>
    <w:p>
      <w:pPr>
        <w:pStyle w:val="Normal"/>
        <w:ind w:firstLine="709"/>
        <w:jc w:val="both"/>
        <w:rPr/>
      </w:pPr>
      <w:bookmarkStart w:id="17" w:name="example"/>
      <w:bookmarkEnd w:id="17"/>
      <w:r>
        <w:rPr>
          <w:rStyle w:val="StrongEmphasis"/>
          <w:sz w:val="28"/>
          <w:szCs w:val="28"/>
        </w:rPr>
        <w:t xml:space="preserve">Пошаговый пример в </w:t>
      </w:r>
      <w:r>
        <w:rPr>
          <w:rStyle w:val="Emphasis"/>
          <w:b/>
          <w:bCs/>
          <w:sz w:val="28"/>
          <w:szCs w:val="28"/>
        </w:rPr>
        <w:t>STATISTICA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будем иллюстрировать возможности дисперсионного анализа в </w:t>
      </w:r>
      <w:r>
        <w:rPr>
          <w:rStyle w:val="Emphasis"/>
          <w:sz w:val="28"/>
          <w:szCs w:val="28"/>
        </w:rPr>
        <w:t>STATISITICA</w:t>
      </w:r>
      <w:r>
        <w:rPr>
          <w:sz w:val="28"/>
          <w:szCs w:val="28"/>
        </w:rPr>
        <w:t xml:space="preserve">, рассматривая пошаговый модельный прим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й файл данных описывает совокупность людей с разным уровнем дохода, образования, возраста и пола. Рассмотрим, как влияют уровень образования, возраст и пол на уровень до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расту все люди были разделены на четыре группы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0 лет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до 40 лет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41 до 50 лет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ровню образования произошло деление на 5 групп: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ченное среднее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профессиональное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ченное высшее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данные модельные, то полученные результаты будут носить в основном качественный характер и иллюстрировать способ проведения анализа. </w:t>
      </w:r>
    </w:p>
    <w:p>
      <w:pPr>
        <w:pStyle w:val="Normal"/>
        <w:ind w:firstLine="709"/>
        <w:jc w:val="both"/>
        <w:rPr/>
      </w:pPr>
      <w:bookmarkStart w:id="18" w:name="step1"/>
      <w:bookmarkEnd w:id="18"/>
      <w:r>
        <w:rPr>
          <w:rStyle w:val="StrongEmphasis"/>
          <w:sz w:val="28"/>
          <w:szCs w:val="28"/>
        </w:rPr>
        <w:t>Шаг 1.</w:t>
      </w:r>
      <w:r>
        <w:rPr>
          <w:sz w:val="28"/>
          <w:szCs w:val="28"/>
        </w:rPr>
        <w:t xml:space="preserve"> Выбор анализа </w:t>
      </w:r>
    </w:p>
    <w:p>
      <w:pPr>
        <w:pStyle w:val="Normal"/>
        <w:spacing w:before="0" w:after="280"/>
        <w:ind w:firstLine="709"/>
        <w:jc w:val="both"/>
        <w:rPr/>
      </w:pPr>
      <w:r>
        <w:rPr>
          <w:sz w:val="28"/>
          <w:szCs w:val="28"/>
        </w:rPr>
        <w:t xml:space="preserve">Выберем дисперсионный анализ из меню: </w:t>
      </w:r>
      <w:r>
        <w:rPr>
          <w:rStyle w:val="Emphasis"/>
          <w:sz w:val="28"/>
          <w:szCs w:val="28"/>
        </w:rPr>
        <w:t>Анализ -&gt; Углубленные методы анализа -&gt; Общие линейные модели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7520" cy="275082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Рисунок 1 –– Выбор дисперсионного анализа из выпадающего меню </w:t>
      </w:r>
      <w:r>
        <w:rPr>
          <w:rStyle w:val="Emphasis"/>
          <w:b/>
          <w:sz w:val="24"/>
          <w:szCs w:val="24"/>
        </w:rPr>
        <w:t>STATISTIC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откроется окно, в котором представлены различные виды анализа. Выбираем Вид анализа Факторный Дисперсионный анализ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7520" cy="40100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Рисунок 2 –– Выбор вида анализ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окне также можете выбрать способ построения модели: диалоговый режим или использовать мастер анализа. Выберем диалоговый режим. </w:t>
      </w:r>
    </w:p>
    <w:p>
      <w:pPr>
        <w:pStyle w:val="Normal"/>
        <w:ind w:firstLine="709"/>
        <w:jc w:val="both"/>
        <w:rPr/>
      </w:pPr>
      <w:bookmarkStart w:id="19" w:name="step2"/>
      <w:bookmarkEnd w:id="19"/>
      <w:r>
        <w:rPr>
          <w:rStyle w:val="StrongEmphasis"/>
          <w:sz w:val="28"/>
          <w:szCs w:val="28"/>
        </w:rPr>
        <w:t>Шаг 2.</w:t>
      </w:r>
      <w:r>
        <w:rPr>
          <w:sz w:val="28"/>
          <w:szCs w:val="28"/>
        </w:rPr>
        <w:t xml:space="preserve"> Задание переменны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открытого файла данных выберем переменные для анализа, щелкните кнопку </w:t>
      </w:r>
      <w:r>
        <w:rPr>
          <w:rStyle w:val="Emphasis"/>
          <w:sz w:val="28"/>
          <w:szCs w:val="28"/>
        </w:rPr>
        <w:t>Переменные</w:t>
      </w:r>
      <w:r>
        <w:rPr>
          <w:sz w:val="28"/>
          <w:szCs w:val="28"/>
        </w:rPr>
        <w:t xml:space="preserve">, выберете: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Доход</w:t>
      </w:r>
      <w:r>
        <w:rPr>
          <w:sz w:val="28"/>
          <w:szCs w:val="28"/>
        </w:rPr>
        <w:t xml:space="preserve"> – зависимая переменная, 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Уровень образования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Пол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Возраст</w:t>
      </w:r>
      <w:r>
        <w:rPr>
          <w:sz w:val="28"/>
          <w:szCs w:val="28"/>
        </w:rPr>
        <w:t xml:space="preserve"> – категориальные факторы (предикто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Коды факторов в этом простом примере можно не задавать. При нажатии на кнопку </w:t>
      </w:r>
      <w:r>
        <w:rPr>
          <w:rStyle w:val="Emphasis"/>
          <w:sz w:val="28"/>
          <w:szCs w:val="28"/>
        </w:rPr>
        <w:t>OK</w:t>
      </w:r>
      <w:r>
        <w:rPr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STATISTICA</w:t>
      </w:r>
      <w:r>
        <w:rPr>
          <w:sz w:val="28"/>
          <w:szCs w:val="28"/>
        </w:rPr>
        <w:t xml:space="preserve"> задаст их автома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7520" cy="221043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Рисунок 3 –– Задание переменных </w:t>
      </w:r>
    </w:p>
    <w:p>
      <w:pPr>
        <w:pStyle w:val="Normal"/>
        <w:ind w:firstLine="709"/>
        <w:jc w:val="both"/>
        <w:rPr/>
      </w:pPr>
      <w:bookmarkStart w:id="20" w:name="step3"/>
      <w:bookmarkEnd w:id="20"/>
      <w:r>
        <w:rPr>
          <w:rStyle w:val="StrongEmphasis"/>
          <w:sz w:val="28"/>
          <w:szCs w:val="28"/>
        </w:rPr>
        <w:t>Шаг 3.</w:t>
      </w:r>
      <w:r>
        <w:rPr>
          <w:sz w:val="28"/>
          <w:szCs w:val="28"/>
        </w:rPr>
        <w:t xml:space="preserve"> Изменение опц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тимся к вкладке </w:t>
      </w:r>
      <w:r>
        <w:rPr>
          <w:rStyle w:val="Emphasis"/>
          <w:sz w:val="28"/>
          <w:szCs w:val="28"/>
        </w:rPr>
        <w:t>Опции</w:t>
      </w:r>
      <w:r>
        <w:rPr>
          <w:sz w:val="28"/>
          <w:szCs w:val="28"/>
        </w:rPr>
        <w:t xml:space="preserve"> в окне </w:t>
      </w:r>
      <w:r>
        <w:rPr>
          <w:rStyle w:val="Emphasis"/>
          <w:sz w:val="28"/>
          <w:szCs w:val="28"/>
        </w:rPr>
        <w:t>GLM Факторный ДА</w:t>
      </w:r>
      <w:r>
        <w:rPr>
          <w:sz w:val="28"/>
          <w:szCs w:val="28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7520" cy="22383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Рисунок 4 –– Вкладка </w:t>
      </w:r>
      <w:r>
        <w:rPr>
          <w:rStyle w:val="Emphasis"/>
          <w:b/>
          <w:sz w:val="24"/>
          <w:szCs w:val="24"/>
        </w:rPr>
        <w:t>Оп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диалоговом окне вы можете: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случайные факторы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тип параметризации модел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тип сумм квадратов (SS). Имеется 6 различных сумм квадратов (SS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проведение кросс-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им все установки по умолчанию (этого достаточно в большинстве случаев) и нажмём кнопку </w:t>
      </w:r>
      <w:r>
        <w:rPr>
          <w:rStyle w:val="Emphasis"/>
          <w:sz w:val="28"/>
          <w:szCs w:val="28"/>
        </w:rPr>
        <w:t>О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bookmarkStart w:id="21" w:name="step4"/>
      <w:bookmarkEnd w:id="21"/>
      <w:r>
        <w:rPr>
          <w:rStyle w:val="StrongEmphasis"/>
          <w:sz w:val="28"/>
          <w:szCs w:val="28"/>
        </w:rPr>
        <w:t>Шаг 4.</w:t>
      </w:r>
      <w:r>
        <w:rPr>
          <w:sz w:val="28"/>
          <w:szCs w:val="28"/>
        </w:rPr>
        <w:t xml:space="preserve"> Анализ результатов – просмотр всех эффек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анализа можно посмотреть в окне </w:t>
      </w:r>
      <w:r>
        <w:rPr>
          <w:rStyle w:val="Emphasis"/>
          <w:sz w:val="28"/>
          <w:szCs w:val="28"/>
        </w:rPr>
        <w:t>Результаты</w:t>
      </w:r>
      <w:r>
        <w:rPr>
          <w:sz w:val="28"/>
          <w:szCs w:val="28"/>
        </w:rPr>
        <w:t xml:space="preserve"> с помощью вкладок и группы кнопок. Рассмотрим, например, вкладку </w:t>
      </w:r>
      <w:r>
        <w:rPr>
          <w:rStyle w:val="Emphasis"/>
          <w:sz w:val="28"/>
          <w:szCs w:val="28"/>
        </w:rPr>
        <w:t>Итог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7520" cy="349440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Рисунок 5 –– Окно анализа результатов: вкладка </w:t>
      </w:r>
      <w:r>
        <w:rPr>
          <w:rStyle w:val="Emphasis"/>
          <w:b/>
          <w:sz w:val="24"/>
          <w:szCs w:val="24"/>
        </w:rPr>
        <w:t>Итог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этой вкладки можно получить доступ ко всем основным результатам. Воспользуйтесь остальными вкладками для получения дополнительных результатов. Кнопка </w:t>
      </w:r>
      <w:r>
        <w:rPr>
          <w:rStyle w:val="Emphasis"/>
          <w:sz w:val="28"/>
          <w:szCs w:val="28"/>
        </w:rPr>
        <w:t>Меньше</w:t>
      </w:r>
      <w:r>
        <w:rPr>
          <w:sz w:val="28"/>
          <w:szCs w:val="28"/>
        </w:rPr>
        <w:t xml:space="preserve"> позволяет изменить диалоговое окно результатов, удалив вкладки, которые, как правило, не использу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жатии кнопки </w:t>
      </w:r>
      <w:r>
        <w:rPr>
          <w:rStyle w:val="Emphasis"/>
          <w:sz w:val="28"/>
          <w:szCs w:val="28"/>
        </w:rPr>
        <w:t>Проверить все эффекты</w:t>
      </w:r>
      <w:r>
        <w:rPr>
          <w:sz w:val="28"/>
          <w:szCs w:val="28"/>
        </w:rPr>
        <w:t xml:space="preserve"> получаем следующую таблицу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7520" cy="18954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Рисунок 6 –– Таблица всех эффек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таблица выводит основные результаты анализа: суммы квадратов, степени свободы, значения F-критерия, уровни знач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добства исследования значимые эффекты (p&lt;.05) выделены красным цветом. Два главных эффекта (</w:t>
      </w:r>
      <w:r>
        <w:rPr>
          <w:rStyle w:val="Emphasis"/>
          <w:sz w:val="28"/>
          <w:szCs w:val="28"/>
        </w:rPr>
        <w:t>Уровень образования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Возраст</w:t>
      </w:r>
      <w:r>
        <w:rPr>
          <w:sz w:val="28"/>
          <w:szCs w:val="28"/>
        </w:rPr>
        <w:t xml:space="preserve">) и некоторые взаимодействия в данном примере являются значимыми (p&lt;.05). </w:t>
      </w:r>
    </w:p>
    <w:p>
      <w:pPr>
        <w:pStyle w:val="Normal"/>
        <w:ind w:firstLine="709"/>
        <w:jc w:val="both"/>
        <w:rPr/>
      </w:pPr>
      <w:bookmarkStart w:id="22" w:name="step5"/>
      <w:bookmarkEnd w:id="22"/>
      <w:r>
        <w:rPr>
          <w:rStyle w:val="StrongEmphasis"/>
          <w:sz w:val="28"/>
          <w:szCs w:val="28"/>
        </w:rPr>
        <w:t>Шаг 5.</w:t>
      </w:r>
      <w:r>
        <w:rPr>
          <w:sz w:val="28"/>
          <w:szCs w:val="28"/>
        </w:rPr>
        <w:t xml:space="preserve"> Анализ результатов – просмотр заданных эффек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посмотреть, каким образом средний уровень дохода различается по категориям, удобнее всего воспользоваться графическими средствами. При нажатии на кнопку </w:t>
      </w:r>
      <w:r>
        <w:rPr>
          <w:rStyle w:val="Emphasis"/>
          <w:sz w:val="28"/>
          <w:szCs w:val="28"/>
        </w:rPr>
        <w:t>Все эффекты/графики</w:t>
      </w:r>
      <w:r>
        <w:rPr>
          <w:sz w:val="28"/>
          <w:szCs w:val="28"/>
        </w:rPr>
        <w:t xml:space="preserve"> появится следующее диалоговое окно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7520" cy="208470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Рисунок 7 –– Окно </w:t>
      </w:r>
      <w:r>
        <w:rPr>
          <w:rStyle w:val="Emphasis"/>
          <w:b/>
          <w:sz w:val="24"/>
          <w:szCs w:val="24"/>
        </w:rPr>
        <w:t>Таблица всех эффек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не перечислены все рассматриваемые эффекты. Статистически значимые эффекты помечены 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выберем эффект </w:t>
      </w:r>
      <w:r>
        <w:rPr>
          <w:rStyle w:val="Emphasis"/>
          <w:sz w:val="28"/>
          <w:szCs w:val="28"/>
        </w:rPr>
        <w:t>Возраст</w:t>
      </w:r>
      <w:r>
        <w:rPr>
          <w:sz w:val="28"/>
          <w:szCs w:val="28"/>
        </w:rPr>
        <w:t xml:space="preserve">, в группе </w:t>
      </w:r>
      <w:r>
        <w:rPr>
          <w:rStyle w:val="Emphasis"/>
          <w:sz w:val="28"/>
          <w:szCs w:val="28"/>
        </w:rPr>
        <w:t>Отображать</w:t>
      </w:r>
      <w:r>
        <w:rPr>
          <w:sz w:val="28"/>
          <w:szCs w:val="28"/>
        </w:rPr>
        <w:t xml:space="preserve"> укажем </w:t>
      </w:r>
      <w:r>
        <w:rPr>
          <w:rStyle w:val="Emphasis"/>
          <w:sz w:val="28"/>
          <w:szCs w:val="28"/>
        </w:rPr>
        <w:t>Таблицу</w:t>
      </w:r>
      <w:r>
        <w:rPr>
          <w:sz w:val="28"/>
          <w:szCs w:val="28"/>
        </w:rPr>
        <w:t xml:space="preserve"> и нажмём </w:t>
      </w:r>
      <w:r>
        <w:rPr>
          <w:rStyle w:val="Emphasis"/>
          <w:sz w:val="28"/>
          <w:szCs w:val="28"/>
        </w:rPr>
        <w:t>ОК</w:t>
      </w:r>
      <w:r>
        <w:rPr>
          <w:sz w:val="28"/>
          <w:szCs w:val="28"/>
        </w:rPr>
        <w:t xml:space="preserve">. Появится таблица, в которой для каждого уровня эффекта приведено среднее значение зависимой переменной </w:t>
      </w:r>
      <w:r>
        <w:rPr>
          <w:rStyle w:val="Emphasis"/>
          <w:sz w:val="28"/>
          <w:szCs w:val="28"/>
        </w:rPr>
        <w:t>(Доход)</w:t>
      </w:r>
      <w:r>
        <w:rPr>
          <w:sz w:val="28"/>
          <w:szCs w:val="28"/>
        </w:rPr>
        <w:t>, величина стандартной ошибки и границы доверительных пределов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7520" cy="146748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Рисунок 8 ––Таблица с описательными статистиками по уровням переменной </w:t>
      </w:r>
      <w:r>
        <w:rPr>
          <w:rStyle w:val="Emphasis"/>
          <w:b/>
          <w:sz w:val="24"/>
          <w:szCs w:val="24"/>
        </w:rPr>
        <w:t>Возрас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у таблицу удобно представить в графическом виде. Для этого выберем </w:t>
      </w:r>
      <w:r>
        <w:rPr>
          <w:rStyle w:val="Emphasis"/>
          <w:sz w:val="28"/>
          <w:szCs w:val="28"/>
        </w:rPr>
        <w:t>График</w:t>
      </w:r>
      <w:r>
        <w:rPr>
          <w:sz w:val="28"/>
          <w:szCs w:val="28"/>
        </w:rPr>
        <w:t xml:space="preserve"> в группе </w:t>
      </w:r>
      <w:r>
        <w:rPr>
          <w:rStyle w:val="Emphasis"/>
          <w:sz w:val="28"/>
          <w:szCs w:val="28"/>
        </w:rPr>
        <w:t>Отображать</w:t>
      </w:r>
      <w:r>
        <w:rPr>
          <w:sz w:val="28"/>
          <w:szCs w:val="28"/>
        </w:rPr>
        <w:t xml:space="preserve"> диалогового окна </w:t>
      </w:r>
      <w:r>
        <w:rPr>
          <w:rStyle w:val="Emphasis"/>
          <w:sz w:val="28"/>
          <w:szCs w:val="28"/>
        </w:rPr>
        <w:t>Таблица</w:t>
      </w:r>
      <w:r>
        <w:rPr>
          <w:sz w:val="28"/>
          <w:szCs w:val="28"/>
        </w:rPr>
        <w:t xml:space="preserve"> всех эффектов и нажмём </w:t>
      </w:r>
      <w:r>
        <w:rPr>
          <w:rStyle w:val="Emphasis"/>
          <w:sz w:val="28"/>
          <w:szCs w:val="28"/>
        </w:rPr>
        <w:t>ОК</w:t>
      </w:r>
      <w:r>
        <w:rPr>
          <w:sz w:val="28"/>
          <w:szCs w:val="28"/>
        </w:rPr>
        <w:t xml:space="preserve">. Появится соответствующий график.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7520" cy="31432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Рисунок 9 –– График зависимости среднего дохода от возрас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рафика ясно видно, что между группами людей разного возраста есть разница в уровне дохода. Чем выше возраст, тем больше дох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огичные операции проведём для взаимодействия нескольких факторов. В диалоговом окне </w:t>
      </w:r>
      <w:r>
        <w:rPr>
          <w:rStyle w:val="Emphasis"/>
          <w:sz w:val="28"/>
          <w:szCs w:val="28"/>
        </w:rPr>
        <w:t>Таблица всех эффектов</w:t>
      </w:r>
      <w:r>
        <w:rPr>
          <w:sz w:val="28"/>
          <w:szCs w:val="28"/>
        </w:rPr>
        <w:t xml:space="preserve"> выберем </w:t>
      </w:r>
      <w:r>
        <w:rPr>
          <w:rStyle w:val="Emphasis"/>
          <w:sz w:val="28"/>
          <w:szCs w:val="28"/>
        </w:rPr>
        <w:t>Пол</w:t>
      </w:r>
      <w:r>
        <w:rPr>
          <w:sz w:val="28"/>
          <w:szCs w:val="28"/>
        </w:rPr>
        <w:t>*</w:t>
      </w:r>
      <w:r>
        <w:rPr>
          <w:rStyle w:val="Emphasis"/>
          <w:sz w:val="28"/>
          <w:szCs w:val="28"/>
        </w:rPr>
        <w:t>Возраст</w:t>
      </w:r>
      <w:r>
        <w:rPr>
          <w:sz w:val="28"/>
          <w:szCs w:val="28"/>
        </w:rPr>
        <w:t xml:space="preserve"> и нажмём </w:t>
      </w:r>
      <w:r>
        <w:rPr>
          <w:rStyle w:val="Emphasis"/>
          <w:sz w:val="28"/>
          <w:szCs w:val="28"/>
        </w:rPr>
        <w:t>ОК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7520" cy="320929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Рисунок 10 –– График зависимости среднего дохода от пола и возрас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 неожиданный результат: для опрошенных людей в возрасте до 50 лет уровень дохода растёт с возрастом и не зависит от пола; для опрошенных людей старше 50 лет женщины имеют значимо больший доход, чем мужч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т построить полученный график в разрезе уровня образования. Возможно, такая закомерность нарушается в некоторых категориях или, наоборот, носит универсальный характер. Для этого выберем </w:t>
      </w:r>
      <w:r>
        <w:rPr>
          <w:rStyle w:val="Emphasis"/>
          <w:sz w:val="28"/>
          <w:szCs w:val="28"/>
        </w:rPr>
        <w:t>Уровень образования</w:t>
      </w:r>
      <w:r>
        <w:rPr>
          <w:sz w:val="28"/>
          <w:szCs w:val="28"/>
        </w:rPr>
        <w:t xml:space="preserve"> * </w:t>
      </w:r>
      <w:r>
        <w:rPr>
          <w:rStyle w:val="Emphasis"/>
          <w:sz w:val="28"/>
          <w:szCs w:val="28"/>
        </w:rPr>
        <w:t xml:space="preserve">Пол </w:t>
      </w:r>
      <w:r>
        <w:rPr>
          <w:sz w:val="28"/>
          <w:szCs w:val="28"/>
        </w:rPr>
        <w:t xml:space="preserve">* </w:t>
      </w:r>
      <w:r>
        <w:rPr>
          <w:rStyle w:val="Emphasis"/>
          <w:sz w:val="28"/>
          <w:szCs w:val="28"/>
        </w:rPr>
        <w:t>Возраст</w:t>
      </w:r>
      <w:r>
        <w:rPr>
          <w:sz w:val="28"/>
          <w:szCs w:val="28"/>
        </w:rPr>
        <w:t xml:space="preserve"> и нажмём </w:t>
      </w:r>
      <w:r>
        <w:rPr>
          <w:rStyle w:val="Emphasis"/>
          <w:sz w:val="28"/>
          <w:szCs w:val="28"/>
        </w:rPr>
        <w:t>ОК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7520" cy="320929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Рисунок 11 –– График зависимости среднего дохода от пола, возраста, уровня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м, что полученная зависимость не характерна для среднего и среднего профессионального образования. В остальных случаях она справедлива. </w:t>
      </w:r>
    </w:p>
    <w:p>
      <w:pPr>
        <w:pStyle w:val="Normal"/>
        <w:ind w:firstLine="709"/>
        <w:jc w:val="both"/>
        <w:rPr/>
      </w:pPr>
      <w:bookmarkStart w:id="23" w:name="step6"/>
      <w:bookmarkEnd w:id="23"/>
      <w:r>
        <w:rPr>
          <w:rStyle w:val="StrongEmphasis"/>
          <w:sz w:val="28"/>
          <w:szCs w:val="28"/>
        </w:rPr>
        <w:t>Шаг 6.</w:t>
      </w:r>
      <w:r>
        <w:rPr>
          <w:sz w:val="28"/>
          <w:szCs w:val="28"/>
        </w:rPr>
        <w:t xml:space="preserve"> Анализ результатов – оценка качества модел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в основном использовались графические средства дисперсионного анализа. Рассмотрим некоторые другие полезные результаты, которые можно полу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интересно посмотреть, какую долю изменчивости объясняют рассматриваемые факторы и их взаимодействия. Для этого во вкладке Итоги нажмём на кнопку Общая R модели. Появится следующая таблица.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7520" cy="4191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Рисунок 12 –– Таблица SS модели и SS остат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в столбце Множеств. R2 – квадрат множественного коэффициента корреляции; оно показывает, какую долю изменчивости объясняет построенная модель. В нашем случае R2 = 0.195, что говорит о невысоком качестве модели. В самом деле, на уровень дохода влияют не только факторы, внесённые в модель. </w:t>
      </w:r>
    </w:p>
    <w:p>
      <w:pPr>
        <w:pStyle w:val="Normal"/>
        <w:ind w:firstLine="709"/>
        <w:jc w:val="both"/>
        <w:rPr/>
      </w:pPr>
      <w:bookmarkStart w:id="24" w:name="step7"/>
      <w:bookmarkEnd w:id="24"/>
      <w:r>
        <w:rPr>
          <w:rStyle w:val="StrongEmphasis"/>
          <w:sz w:val="28"/>
          <w:szCs w:val="28"/>
        </w:rPr>
        <w:t>Шаг 7.</w:t>
      </w:r>
      <w:r>
        <w:rPr>
          <w:sz w:val="28"/>
          <w:szCs w:val="28"/>
        </w:rPr>
        <w:t xml:space="preserve"> Анализ результатов – анализ контрас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требуется не только установить различие в среднем значении зависимой переменной для разных категорий, но и установить величину различия для заданных категорий. Для этого следует исследовать контрас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было показано, что уровень дохода для мужчин и женщин значимо отличается для возраста от 51, в остальных случаях различие не значимо. Выведем разницу в уровне дохода для мужчин и женщин в возрасте выше 51 года и между 40 и 50 го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перейдём во вкладку </w:t>
      </w:r>
      <w:r>
        <w:rPr>
          <w:rStyle w:val="Emphasis"/>
          <w:sz w:val="28"/>
          <w:szCs w:val="28"/>
        </w:rPr>
        <w:t>Контрасты</w:t>
      </w:r>
      <w:r>
        <w:rPr>
          <w:sz w:val="28"/>
          <w:szCs w:val="28"/>
        </w:rPr>
        <w:t xml:space="preserve"> и выставим все значения следующим образом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7520" cy="35052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Рисунок 13 –– Вкладка </w:t>
      </w:r>
      <w:r>
        <w:rPr>
          <w:rStyle w:val="Emphasis"/>
          <w:b/>
          <w:sz w:val="24"/>
          <w:szCs w:val="24"/>
        </w:rPr>
        <w:t>Контраст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жатии кнопки </w:t>
      </w:r>
      <w:r>
        <w:rPr>
          <w:rStyle w:val="Emphasis"/>
          <w:sz w:val="28"/>
          <w:szCs w:val="28"/>
        </w:rPr>
        <w:t>Вычислить</w:t>
      </w:r>
      <w:r>
        <w:rPr>
          <w:sz w:val="28"/>
          <w:szCs w:val="28"/>
        </w:rPr>
        <w:t xml:space="preserve"> появится несколько таблиц. Нас интересует таблица с оценками контрастов. </w:t>
      </w:r>
    </w:p>
    <w:p>
      <w:pPr>
        <w:pStyle w:val="Normal"/>
        <w:spacing w:before="280" w:after="28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287520" cy="10668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Рисунок 14 –– Таблица </w:t>
      </w:r>
      <w:r>
        <w:rPr>
          <w:rStyle w:val="Emphasis"/>
          <w:b/>
          <w:sz w:val="24"/>
          <w:szCs w:val="24"/>
        </w:rPr>
        <w:t>Оценки контрас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следующие вывод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жчин и женщин старше 51 года разница в уровне дохода составляет 48,7 тыс. долл. Разница значи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жчин и женщин в возрасте от 41 до 50 лет разница в уровне дохода составляет 1,73 тыс. долл. Разница не знач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можно задать более сложные контрасты или воспользоваться одним из заранее заданных наборов. </w:t>
      </w:r>
    </w:p>
    <w:p>
      <w:pPr>
        <w:pStyle w:val="Normal"/>
        <w:ind w:firstLine="709"/>
        <w:jc w:val="both"/>
        <w:rPr/>
      </w:pPr>
      <w:bookmarkStart w:id="25" w:name="step8"/>
      <w:bookmarkEnd w:id="25"/>
      <w:r>
        <w:rPr>
          <w:rStyle w:val="StrongEmphasis"/>
          <w:sz w:val="28"/>
          <w:szCs w:val="28"/>
        </w:rPr>
        <w:t>Шаг 8.</w:t>
      </w:r>
      <w:r>
        <w:rPr>
          <w:sz w:val="28"/>
          <w:szCs w:val="28"/>
        </w:rPr>
        <w:t xml:space="preserve"> Дополнительные результа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остальные вкладки окна результатов можно получить следующие результаты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редние значения зависимой переменной для выбранного эффекта – вкладка </w:t>
      </w:r>
      <w:r>
        <w:rPr>
          <w:rStyle w:val="Emphasis"/>
          <w:sz w:val="28"/>
          <w:szCs w:val="28"/>
        </w:rPr>
        <w:t>Средни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рка апостериорных критериев (post hoc) – вкладка </w:t>
      </w:r>
      <w:r>
        <w:rPr>
          <w:rStyle w:val="Emphasis"/>
          <w:sz w:val="28"/>
          <w:szCs w:val="28"/>
        </w:rPr>
        <w:t>Апостериорны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рка сделанных для проведения дисперсионного анализа предположений – вкладка </w:t>
      </w:r>
      <w:r>
        <w:rPr>
          <w:rStyle w:val="Emphasis"/>
          <w:sz w:val="28"/>
          <w:szCs w:val="28"/>
        </w:rPr>
        <w:t>Предполож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остроение профилей отклика/желательности – вкладка </w:t>
      </w:r>
      <w:r>
        <w:rPr>
          <w:rStyle w:val="Emphasis"/>
          <w:sz w:val="28"/>
          <w:szCs w:val="28"/>
        </w:rPr>
        <w:t>Профил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анализ остатков – вкладка </w:t>
      </w:r>
      <w:r>
        <w:rPr>
          <w:rStyle w:val="Emphasis"/>
          <w:sz w:val="28"/>
          <w:szCs w:val="28"/>
        </w:rPr>
        <w:t>Остатк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ывод матриц, используемых в анализе – вкладка </w:t>
      </w:r>
      <w:r>
        <w:rPr>
          <w:rStyle w:val="Emphasis"/>
          <w:sz w:val="28"/>
          <w:szCs w:val="28"/>
        </w:rPr>
        <w:t>Матрицы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доступ к опциям отправки спецификаций переменных, кода анализа и предсказанного уравнения в отчёт, а также создании кода модели на языках C/C++/SVB/PMML – вкладка </w:t>
      </w:r>
      <w:r>
        <w:rPr>
          <w:rStyle w:val="Emphasis"/>
          <w:sz w:val="28"/>
          <w:szCs w:val="28"/>
        </w:rPr>
        <w:t>Отчё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доступны как в числовом, так и в графическом ви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набор дополнительных результатов зависит от вида построенной модели, т.е. от используемого модуля. </w:t>
      </w:r>
    </w:p>
    <w:sectPr>
      <w:type w:val="continuous"/>
      <w:pgSz w:w="11906" w:h="16838"/>
      <w:pgMar w:left="1701" w:right="567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8"/>
        </w:tabs>
        <w:ind w:left="632" w:firstLine="332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20">
    <w:name w:val="Стиль Основной текст + 20 пт полужирный Знак"/>
    <w:basedOn w:val="Style11"/>
    <w:qFormat/>
    <w:rPr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">
    <w:name w:val="a"/>
    <w:qFormat/>
    <w:rPr>
      <w:b/>
      <w:bCs/>
    </w:rPr>
  </w:style>
  <w:style w:type="character" w:styleId="Little21">
    <w:name w:val="little21"/>
    <w:basedOn w:val="Style10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284" w:hanging="0"/>
    </w:pPr>
    <w:rPr/>
  </w:style>
  <w:style w:type="paragraph" w:styleId="Style12">
    <w:name w:val="план"/>
    <w:basedOn w:val="TextBody"/>
    <w:next w:val="TextBody"/>
    <w:qFormat/>
    <w:pPr/>
    <w:rPr>
      <w:color w:val="FF000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Стиль Основной текст + 20 пт полужирный"/>
    <w:basedOn w:val="TextBody"/>
    <w:qFormat/>
    <w:pPr/>
    <w:rPr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2"/>
      <w:szCs w:val="22"/>
    </w:rPr>
  </w:style>
  <w:style w:type="paragraph" w:styleId="Place">
    <w:name w:val="place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Style16">
    <w:name w:val="Список ИнИст"/>
    <w:basedOn w:val="Normal"/>
    <w:qFormat/>
    <w:pPr>
      <w:numPr>
        <w:ilvl w:val="0"/>
        <w:numId w:val="14"/>
      </w:numPr>
      <w:spacing w:lineRule="exact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sl.ru/" TargetMode="External"/><Relationship Id="rId5" Type="http://schemas.openxmlformats.org/officeDocument/2006/relationships/hyperlink" Target="http://www.philosophy.ru/library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gpntb.ru/" TargetMode="External"/><Relationship Id="rId8" Type="http://schemas.openxmlformats.org/officeDocument/2006/relationships/hyperlink" Target="http://www.sigla.ru/" TargetMode="External"/><Relationship Id="rId9" Type="http://schemas.openxmlformats.org/officeDocument/2006/relationships/hyperlink" Target="http://www.mno.ru/forum" TargetMode="External"/><Relationship Id="rId10" Type="http://schemas.openxmlformats.org/officeDocument/2006/relationships/hyperlink" Target="http://www.scientific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://www.tgc.ru/conf/russia/?2002/tezis/09.htm" TargetMode="External"/><Relationship Id="rId20" Type="http://schemas.openxmlformats.org/officeDocument/2006/relationships/hyperlink" Target="http://www.bestreferat.ru/referat-7281.html" TargetMode="External"/><Relationship Id="rId21" Type="http://schemas.openxmlformats.org/officeDocument/2006/relationships/hyperlink" Target="http://soft.mail.ru/pressrl_page.php?id=8645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it-n.ru/" TargetMode="External"/><Relationship Id="rId24" Type="http://schemas.openxmlformats.org/officeDocument/2006/relationships/hyperlink" Target="http://www.ito.su/2002/II/3/II-3-217.html" TargetMode="External"/><Relationship Id="rId25" Type="http://schemas.openxmlformats.org/officeDocument/2006/relationships/hyperlink" Target="http://www.tspu.tula.ru/" TargetMode="External"/><Relationship Id="rId26" Type="http://schemas.openxmlformats.org/officeDocument/2006/relationships/hyperlink" Target="http://www.tstu.ru/koi/tgtu/publ/96w564.htm" TargetMode="External"/><Relationship Id="rId27" Type="http://schemas.openxmlformats.org/officeDocument/2006/relationships/hyperlink" Target="http://www.statsoft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http://www.alledu.ru/" TargetMode="External"/><Relationship Id="rId31" Type="http://schemas.openxmlformats.org/officeDocument/2006/relationships/hyperlink" Target="http://www.oim.ru/" TargetMode="External"/><Relationship Id="rId32" Type="http://schemas.openxmlformats.org/officeDocument/2006/relationships/hyperlink" Target="http://www.redline.ru/index.htm" TargetMode="External"/><Relationship Id="rId33" Type="http://schemas.openxmlformats.org/officeDocument/2006/relationships/hyperlink" Target="http://www.informika.ru/windows/magaz" TargetMode="External"/><Relationship Id="rId34" Type="http://schemas.openxmlformats.org/officeDocument/2006/relationships/hyperlink" Target="http://www.biblio.ru/" TargetMode="External"/><Relationship Id="rId35" Type="http://schemas.openxmlformats.org/officeDocument/2006/relationships/hyperlink" Target="http://bukinist.agava.ru/" TargetMode="External"/><Relationship Id="rId36" Type="http://schemas.openxmlformats.org/officeDocument/2006/relationships/hyperlink" Target="http://cl.ru/education/lib" TargetMode="External"/><Relationship Id="rId37" Type="http://schemas.openxmlformats.org/officeDocument/2006/relationships/hyperlink" Target="http://list.mail.ru/catalog/16224.html" TargetMode="External"/><Relationship Id="rId38" Type="http://schemas.openxmlformats.org/officeDocument/2006/relationships/hyperlink" Target="http://www.vak.org.by/" TargetMode="External"/><Relationship Id="rId39" Type="http://schemas.openxmlformats.org/officeDocument/2006/relationships/hyperlink" Target="http://www.sashok19851107.narod.ru/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hyperlink" Target="http://www.dialektika.com/books/978-5-8459-1267-1.html" TargetMode="External"/><Relationship Id="rId58" Type="http://schemas.openxmlformats.org/officeDocument/2006/relationships/hyperlink" Target="http://www.dialektika.com/books/978-5-8459-1226-8.html" TargetMode="External"/><Relationship Id="rId59" Type="http://schemas.openxmlformats.org/officeDocument/2006/relationships/hyperlink" Target="http://www.postroika.ru/html/content2.html" TargetMode="External"/><Relationship Id="rId60" Type="http://schemas.openxmlformats.org/officeDocument/2006/relationships/hyperlink" Target="http://www.tgc.ru/conf/russia/?2002/tezis/09.htm" TargetMode="External"/><Relationship Id="rId61" Type="http://schemas.openxmlformats.org/officeDocument/2006/relationships/hyperlink" Target="http://www.bestreferat.ru/referat-7281.html" TargetMode="External"/><Relationship Id="rId62" Type="http://schemas.openxmlformats.org/officeDocument/2006/relationships/hyperlink" Target="http://soft.mail.ru/pressrl_page.php?id=8645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it-n.ru/" TargetMode="External"/><Relationship Id="rId65" Type="http://schemas.openxmlformats.org/officeDocument/2006/relationships/hyperlink" Target="http://www.ito.su/2002/II/3/II-3-217.html" TargetMode="External"/><Relationship Id="rId66" Type="http://schemas.openxmlformats.org/officeDocument/2006/relationships/hyperlink" Target="http://www.tspu.tula.ru/" TargetMode="External"/><Relationship Id="rId67" Type="http://schemas.openxmlformats.org/officeDocument/2006/relationships/hyperlink" Target="http://www.tstu.ru/koi/tgtu/publ/96w564.htm" TargetMode="External"/><Relationship Id="rId68" Type="http://schemas.openxmlformats.org/officeDocument/2006/relationships/hyperlink" Target="http://www.statsoft.ru/" TargetMode="External"/><Relationship Id="rId69" Type="http://schemas.openxmlformats.org/officeDocument/2006/relationships/hyperlink" Target="http://www.vak.org.by/" TargetMode="External"/><Relationship Id="rId70" Type="http://schemas.openxmlformats.org/officeDocument/2006/relationships/hyperlink" Target="http://www.polkojich.com/" TargetMode="External"/><Relationship Id="rId71" Type="http://schemas.openxmlformats.org/officeDocument/2006/relationships/hyperlink" Target="http://www.bsu.name/" TargetMode="External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28:00Z</dcterms:created>
  <dc:creator>Администратор</dc:creator>
  <dc:description/>
  <cp:keywords/>
  <dc:language>en-US</dc:language>
  <cp:lastModifiedBy>trnl</cp:lastModifiedBy>
  <dcterms:modified xsi:type="dcterms:W3CDTF">2009-01-03T19:32:00Z</dcterms:modified>
  <cp:revision>4</cp:revision>
  <dc:subject/>
  <dc:title>МИНИСТЕРСТВО ОБРАЗОВАНИЯ РЕСПУБЛИКИ БЕЛАРУСЬ</dc:title>
</cp:coreProperties>
</file>